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3.11.2021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34/37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муниципального жилищного контроля на территории муниципального образования Сунское городское поселение Сунского района Киров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Сунская поселковая Дума РЕШИЛА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Утвердить ключевые показатели и их целевые значения, индикативные показатели по муниципальному жилищному контролю на территории муниципального образования Сунское городское поселение Сунского района Кировской области согласно приложению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Style17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й поселковой Ду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21  № 34/37</w:t>
            </w:r>
          </w:p>
        </w:tc>
      </w:tr>
    </w:tbl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и их целе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, индикати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3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роцент устраненных нарушений из числа выявленных нарушений жилищного контрол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роцент обоснованных жалоб на действия (бездействие) администрации и (или) его должностного лица при проведении контрольных (надзорных) мероприяти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127"/>
        <w:gridCol w:w="602"/>
        <w:gridCol w:w="674"/>
        <w:gridCol w:w="127"/>
        <w:gridCol w:w="2409"/>
        <w:gridCol w:w="298"/>
        <w:gridCol w:w="576"/>
        <w:gridCol w:w="275"/>
        <w:gridCol w:w="172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>Выполняемость плановых контроль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В = (Рф / Рп) x 1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- выполняемость плановых контрольных мероприятий %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ф- количество фактически проведенных плановых 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п - количество утвержденных плановых 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Утвержденные плановые контрольные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>Выполняемость  внеплановых контроль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Вв = (Рф / Рп) x 1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в - выполняемость внеплановых контрольных мероприятий %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ф - количество проведенных внеплановых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п - количество распоряжений на проведение внеплановых 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исьма и жалобы, поступившие в администрацию</w:t>
            </w:r>
          </w:p>
        </w:tc>
      </w:tr>
      <w:tr>
        <w:trPr>
          <w:trHeight w:val="2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контрольных мероприятий, на результаты которых поданы жало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Ж x100 / П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Ж - количество жалоб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контроль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н x 100 / П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н - количество  контрольных мероприятий признанных недействительным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внеплановых контрольных мероприятий, которые не удалось провести в связи с отсутствием контролируемого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о x 100 / П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о – контрольные мероприятия, не проведенные по причине отсутствия контролируемого лица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3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заявлений, направленных на согласование в прокуратуру о проведении внеплановых контрольных мероприятий, в согласовании которых было от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зо х 100 / Кп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нм х 100 / Квн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штатных едини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агрузка контрольных мероприятий на работников органа контроля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м / Кр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1:00Z</dcterms:created>
  <dc:creator>Булатов Сергей Борисович</dc:creator>
  <dc:description/>
  <cp:keywords/>
  <dc:language>en-US</dc:language>
  <cp:lastModifiedBy>Пользователь Windows</cp:lastModifiedBy>
  <cp:lastPrinted>2021-11-24T11:40:00Z</cp:lastPrinted>
  <dcterms:modified xsi:type="dcterms:W3CDTF">2021-11-24T08:41:00Z</dcterms:modified>
  <cp:revision>18</cp:revision>
  <dc:subject/>
  <dc:title/>
</cp:coreProperties>
</file>