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1                                                                                                        № 37/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ыдвижении инициативы объединения всех поселе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ходящих в состав Сунского муниципального района Кировской области  и образования Сунского муниципального округа Кировской области</w:t>
      </w:r>
    </w:p>
    <w:p>
      <w:pPr>
        <w:pStyle w:val="Normal"/>
        <w:widowControl w:val="false"/>
        <w:autoSpaceDE w:val="false"/>
        <w:spacing w:lineRule="auto" w:line="360" w:before="480" w:after="0"/>
        <w:ind w:right="9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  <w:lang w:eastAsia="ru-RU"/>
        </w:rPr>
        <w:t xml:space="preserve"> с частями 2, 3.1-1 статьи 13, пунктом 4 части 3 статьи 28 Федерального закона от 06.10.2003 № 131-ФЗ «Об общих принципах организации местного самоуправления в Российской Федерации», решением Сунской поселковой Думы Сунского района Кировской области от</w:t>
      </w:r>
      <w:r>
        <w:rPr>
          <w:sz w:val="28"/>
          <w:szCs w:val="28"/>
        </w:rPr>
        <w:t xml:space="preserve"> 18.02.2011 № 1/29</w:t>
      </w:r>
      <w:r>
        <w:rPr>
          <w:sz w:val="28"/>
          <w:szCs w:val="28"/>
          <w:lang w:eastAsia="ru-RU"/>
        </w:rPr>
        <w:t xml:space="preserve"> «Об утверждении Положения о публичных слушаниях в Сунском городском поселении», руководствуясь Уставом муниципального образования Сунское городское поселение Сунского района Кировской области,  </w:t>
      </w:r>
      <w:r>
        <w:rPr>
          <w:bCs/>
          <w:sz w:val="28"/>
          <w:szCs w:val="28"/>
        </w:rPr>
        <w:t>Сунская поселковая Дума РЕШИЛА: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ыдвинуть инициативу объединения Сунского городского поселения Сунского района Кировской области с  Большевистским сельским поселением, Кокуйским сельским поселением, Курчумским сельским поселением, входящими в состав Сунского муниципального района Кировской области и образования Сунского муниципального округа Кировской области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2. Назначить проведение публичных слушаний по проекту решения           «О выражении согласия населения Сунского городского поселения Сунского района Кировской области на объединени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унского городского поселения Сунского района Кировской области с Большевистским сельским поселением, Кокуйским сельским поселением, Курчумским сельским поселением, входящими в состав Сунского муниципального района Кировской области и образования Сунского муниципального округа Кировской области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20 декабря 2021 года, начало в 10 час. 00 мин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3. Определить место проведения публичных слушаний: актовый зал администрации Сунского муниципального района Кировской области                 по адресу: пгт Суна, ул. Большевиков д. 1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4. Опубликовать (обнародовать) проект решения «О выражении согласия насел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унского городского поселения Сунского района Кировской области на объединени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унского городского поселения Сунского района Кировской области с Большевистским сельским поселением, Кокуйским сельским поселением, Курчумским сельским поселением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образования Сунского муниципального округа Кировской области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 позднее          </w:t>
      </w:r>
      <w:r>
        <w:rPr>
          <w:color w:val="FF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 xml:space="preserve">22 декабря 2021 года на официальном сайте администрации Сунского городского поселения Сунского района </w:t>
      </w:r>
      <w:r>
        <w:rPr>
          <w:color w:val="000000"/>
          <w:sz w:val="28"/>
          <w:szCs w:val="28"/>
        </w:rPr>
        <w:t>Киров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>
          <w:color w:val="FF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5. Предложения по проекту решения могут вноситься гражданами, постоянно проживающими на территории район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обладающими активным избирательным правом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унская поселковая Дума принимает предложения по проекту решения не позже чем за 3 дня до даты проведения публичных слушаний по адресу: пгт Суна, ул. Большевиков д. 1. (тел. 3-30-94), в письменном виде, по электронной  и обычной почте, а также иными способами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6. Не позднее 23 декабря 2021 года опубликовать результаты публичных слушаний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>Сунского городского поселения Сунского района Кировской области</w:t>
      </w:r>
      <w:r>
        <w:rPr>
          <w:color w:val="000000"/>
          <w:sz w:val="28"/>
          <w:szCs w:val="28"/>
          <w:lang w:eastAsia="ru-RU"/>
        </w:rPr>
        <w:t xml:space="preserve"> либо на официальном сайте администрации Сунского городского поселения Сунского  района </w:t>
      </w:r>
      <w:r>
        <w:rPr>
          <w:color w:val="000000"/>
          <w:sz w:val="28"/>
          <w:szCs w:val="28"/>
        </w:rPr>
        <w:t>Киров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>
          <w:color w:val="FF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7. 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4">
    <w:name w:val="обычный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8:00Z</dcterms:created>
  <dc:creator>Мартынов ИВ</dc:creator>
  <dc:description/>
  <cp:keywords/>
  <dc:language>en-US</dc:language>
  <cp:lastModifiedBy>Пользователь Windows</cp:lastModifiedBy>
  <cp:lastPrinted>2020-08-27T09:30:00Z</cp:lastPrinted>
  <dcterms:modified xsi:type="dcterms:W3CDTF">2021-12-08T05:46:00Z</dcterms:modified>
  <cp:revision>18</cp:revision>
  <dc:subject/>
  <dc:title/>
</cp:coreProperties>
</file>