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3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3/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списании задолж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На основании решения Нолинского районного суда Кировской области от 28.05.2013 г. о взыскании с Корякина Олега Николаевича в пользу администрации Сунского городского поселения долга по аренде муниципального имущества № 6 от 20.09.2010 года в размере 70596 руб. 32 коп.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решения Нолинского районного суда Кировской области от 06.05.2014 года о взыскании с Корякина Олега Николаевича задолженности по договору аренды муниципального имущества № 6 от 20.09.2010 года в размере 52350 руб. 56 коп.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документа отделения судебных приставов по Сунскому и Немскому районам от 02.03.2021 года, в котором указано, что в соответствии со ст.30 Федерального закона от 02.10.2007 «229-ФЗ «Об исполнительном производстве» возбуждено исполнительное производство № 2626/14/43022-ИП от 27.06.2014 года в отношении должника Корякина Олега Николаевича о взыскании задолженности в размере 52350,56 руб. в пользу администрации Сунского городского поселения Сунского района Кировской области на основании исполнительного документа № ВС 027144166 от 10.06.2014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.46 Федерального закона от 02.10.2007 №229-ФЗ «Об исполнительном производстве» 19.11.2015 года исполнительное производство № 2626/14/43022-ИП от 27.06.2014 года в отношении должника Корякина Олега Николаевича окончено в связи с тем, что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 Материалы указанного исполнительного производства уничтожены в связи с истечением срока хран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.30 Федерального закона от 02.10.2007 № 229-ФЗ «Об исполнительном производстве» возбуждено исполнительное производство № 2105/13/22/43 от 22.08.2013 года в отношении должника Корякина Олега Николаевича о взыскании задолженности в размере 70596,32 рублей в пользу администрации Сунского городского поселения Сунского района Кировской области на основании исполнительного документа № ВС 027144031 от 12.07.2013 г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соответствии со ст.46 Федерального закона от 02.10.2007 № 229-ФЗ «Об исполнительном производстве» 19.11.2015 года исполнительное производство № 2105/13/22/43 от 22.08.2013 года в отношении должника Корякина Олега Николаевича окончено в связи с тем, что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 Материалы указанного исполнительного производства уничтожены в связи с истечением срока хранения Сунская поселковая Дума 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за аренду муниципального имущества с Корякина Олега Николаевича, образовавшуюся с ноября 2011 года по февраль 2014 года включительно, в сумме 122946 руб. 88 коп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</w:t>
      </w:r>
      <w:r>
        <w:rPr>
          <w:color w:val="000000"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нского                                                                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А. Маише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А.А.К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Информационный бюллетень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cp:keywords/>
  <dc:language>en-US</dc:language>
  <cp:lastModifiedBy>Пользователь Windows</cp:lastModifiedBy>
  <cp:lastPrinted>2021-03-30T11:18:00Z</cp:lastPrinted>
  <dcterms:modified xsi:type="dcterms:W3CDTF">2021-04-01T07:21:00Z</dcterms:modified>
  <cp:revision>80</cp:revision>
  <dc:subject/>
  <dc:title>РАЙОННАЯ ДУМА </dc:title>
</cp:coreProperties>
</file>