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3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унской поселковой Думы от 23.11.2017 №16/5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необходимостью приведения нормативно-правового акта по имущественной поддержке субъектов малого и среднего предпринимательства в соответствие с изменениями, вносимыми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нская поселковая Дума РЕШИЛА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унской поселковой Думы от 23.11.2017 № 16/5 «Об утверждении Порядка формирования, ведения и обязательного опубликования Перечня имущества муниципального образования Сунское городское поселение Сунского района Кировской области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 (далее – решение)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 тексту решения и по тексту  Порядка формирования, ведени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бязательного опубликования Перечня имущества муниципального образования Сунский муниципальный район Кировской области, свободного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еречня имущества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ле слов «и организациям, образующим инфраструктуру поддержки субъектов малого и среднего предпринимательства»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numPr>
          <w:ilvl w:val="0"/>
          <w:numId w:val="3"/>
        </w:numPr>
        <w:suppressAutoHyphens w:val="false"/>
        <w:spacing w:before="0" w:after="720"/>
        <w:ind w:left="0" w:firstLine="77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решение вступает в силу  после его официального опубликования. </w:t>
      </w:r>
    </w:p>
    <w:p>
      <w:pPr>
        <w:pStyle w:val="Normal"/>
        <w:spacing w:lineRule="atLeas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нского района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А. Маишев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17-11-24T10:34:00Z</cp:lastPrinted>
  <dcterms:modified xsi:type="dcterms:W3CDTF">2021-04-01T11:26:00Z</dcterms:modified>
  <cp:revision>77</cp:revision>
  <dc:subject/>
  <dc:title>РАЙОННАЯ ДУМА </dc:title>
</cp:coreProperties>
</file>