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3.2021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/32 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20 № 30/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12.2020 № 30/31 «Об утверждении бюджета Сунского городского 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9688,2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унского городского поселения в сумме 13674,8 тыс. руб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Дефицит бюджета Сунского городского поселения в сумме 3986,6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Приложения № 7, 9, 11, 13 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А. Маишев                                       Г.П. Крестьян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 А.А.К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Финансовое управление администрации района, бухгалтерия поселения, Информационный бюллетень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cp:keywords/>
  <dc:language>en-US</dc:language>
  <cp:lastModifiedBy>Пользователь Windows</cp:lastModifiedBy>
  <cp:lastPrinted>2021-03-29T14:30:00Z</cp:lastPrinted>
  <dcterms:modified xsi:type="dcterms:W3CDTF">2021-04-01T07:15:00Z</dcterms:modified>
  <cp:revision>133</cp:revision>
  <dc:subject/>
  <dc:title>СУНСКАЯ ПОСЕЛКОВАЯ ДУМА</dc:title>
</cp:coreProperties>
</file>