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    № 7/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3.12.2021 № 38/3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3.12.2021 № 38/38 «Об утверждении бюджета Сунского городского поселения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20706,6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унского городского поселения в сумме 24631,8 тыс. руб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3925,2 тыс. руб.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ложения № 5, 7, 9, 11 Решения изложить в новой редакции. Прилагаются.        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2-04-29T11:51:00Z</cp:lastPrinted>
  <dcterms:modified xsi:type="dcterms:W3CDTF">2022-05-12T11:41:00Z</dcterms:modified>
  <cp:revision>127</cp:revision>
  <dc:subject/>
  <dc:title/>
</cp:coreProperties>
</file>