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№ 5/40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3.12.2021 № 38/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3.12.2021 № 38/38 «Об утверждении бюджета Сунского городского поселе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Пункты 1.1, 1.2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20706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Сунского городского поселения в сумме 20706,6 тыс. руб.»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ы 2.1, 2.2. части 2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Общий объем доходов бюджета Сунского городского поселения на 2023 год в сумме 8397,3 тыс. руб. и на 2024 год в сумме 869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2.2. Общий объем расходов бюджета Сунского городского поселения на 2023 год в сумме 8397,3 тыс. руб. и на 2024 год в сумме 8690,0 тыс. руб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ункте 19.1. части 19 Решения цифру «800» считать «10085,9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ункте 19.2. части 19 Решения цифру «9363,6» считать «895,6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5. Приложения № 3,4,5,6,7,8,9,10,11,12 Решения изложить в новой реда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агаютс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2-03-30T08:22:00Z</cp:lastPrinted>
  <dcterms:modified xsi:type="dcterms:W3CDTF">2022-03-30T08:29:00Z</dcterms:modified>
  <cp:revision>139</cp:revision>
  <dc:subject/>
  <dc:title>СУНСКАЯ ПОСЕЛКОВАЯ ДУМА</dc:title>
</cp:coreProperties>
</file>