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2                                                                                                     № 20/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муниципальной собственности </w:t>
        <w:br/>
        <w:t xml:space="preserve">муниципального образования Сунское городское поселение </w:t>
        <w:br/>
        <w:t>Сунского муниципального района Кировской област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ой правовой базы муниципального образования Сунское городское поселение в сфере управления и распоряжения муниципальной собственностью, руководствуясь Уставом муниципального образования Сунское городское поселение, Сунская поселковая Дума РЕШИЛА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управления и распоряжения имуществом, находящимся в муниципальной собственности муниципального образования Сунское городское поселение, согласно приложению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Сунского городского поселения Телицыной Е.А.  привести в соответствие с настоящим решением нормативные документы, регулирующие порядок управления и распоряжения имуществом, находящимся в собственности муниципального образования Сунское городское поселени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 Дум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2 № 20/43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орядке управления и распоряжения имуществом,  находящимся в муниципальной собственности  </w:t>
      </w:r>
      <w:r>
        <w:rPr>
          <w:b/>
        </w:rPr>
        <w:t>муниципального образования Сунское городское поселе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1.1. Настоящее Положение о порядке управления и распоряжения имуществом, находящимся в муниципальной собственности муниципального образования Сунское городское поселение (далее по тексту — Положение) устанавливает общий порядок управления муниципальной собственностью муниципального образования Сунское городское поселение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Сунское городское поселение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Сунское городское поселение (далее по тексту - поселение).</w:t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/>
        <w:br/>
      </w:r>
      <w:r>
        <w:rPr>
          <w:b/>
        </w:rPr>
        <w:t xml:space="preserve">2. </w:t>
      </w:r>
      <w:r>
        <w:rPr>
          <w:b/>
          <w:bCs/>
        </w:rPr>
        <w:t xml:space="preserve">Муниципальная собственность </w:t>
      </w:r>
      <w:r>
        <w:rPr>
          <w:b/>
        </w:rPr>
        <w:t xml:space="preserve">муниципального образования  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унское городское поселение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Сунское городское поселение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2.2. В муниципальной собственности может находитьс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2.2.2. Имущество, предназначенное для осуществления отдельных государственных полномочий, переданных органам местного самоуправления Сунского городского поселения, в случаях, установленных федеральными законами и законами Кировской област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2.2.3. Имущество, предназначенное для обеспечения деятельности органов местного самоуправления Сунского город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унской поселковой Думы (далее – Дума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2.2.4.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2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Сунского город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ир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Формирование муниципальной собственности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</w:rPr>
          <w:t>подпунктом 3 части 1 статьи 3</w:t>
        </w:r>
      </w:hyperlink>
      <w:r>
        <w:rPr/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Дум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о включении объектов в Реестр муниципальной собственности (далее - Реестр) принимается администрацией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 Оформление в муниципальную собственность объектов, производится на основании постановления администрации поселения. Включение в Реестр передаваемых объектов осуществляется постановлением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схозяйное имущество вносится администрацией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bCs/>
        </w:rPr>
        <w:t>Учет и регистрация объектов муниципальной собственности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Думы или вступившего в законную силу решения суда.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5. Имущество казны муниципального образова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и не подлежит отражению в бухгалтерской отчетности органов местного самоуправления и других организаций в качестве основных средст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ind w:firstLine="708"/>
        <w:jc w:val="both"/>
        <w:rPr/>
      </w:pPr>
      <w:r>
        <w:rPr/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ет имущества, составляющего казну, и его движение осуществляются путем занесения администрацией поселения соответствующих сведений в специальные разделы Реестр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Киров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b/>
          <w:bCs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ответствии с действующим законодательством Российской Федерации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Думой и Главой администрации посе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посе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Думы, правовыми актами администрации поселения и настоящим Положением.</w:t>
      </w:r>
    </w:p>
    <w:p>
      <w:pPr>
        <w:pStyle w:val="Normal"/>
        <w:ind w:firstLine="709"/>
        <w:jc w:val="both"/>
        <w:rPr/>
      </w:pPr>
      <w:r>
        <w:rPr/>
        <w:t>6.2. Сунская поселковая Дума:</w:t>
      </w:r>
    </w:p>
    <w:p>
      <w:pPr>
        <w:pStyle w:val="Normal"/>
        <w:ind w:firstLine="709"/>
        <w:jc w:val="both"/>
        <w:rPr/>
      </w:pPr>
      <w:r>
        <w:rPr/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6.2.2. Определяет порядок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ind w:firstLine="709"/>
        <w:jc w:val="both"/>
        <w:rPr/>
      </w:pPr>
      <w:r>
        <w:rPr/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>6.2.5. Принимает решение о передаче объектов муниципальной собственности в государственную собственность Российской Федерации и Кировской области.</w:t>
      </w:r>
    </w:p>
    <w:p>
      <w:pPr>
        <w:pStyle w:val="Normal"/>
        <w:ind w:firstLine="709"/>
        <w:jc w:val="both"/>
        <w:rPr/>
      </w:pPr>
      <w:r>
        <w:rPr/>
        <w:t>6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6.2.7. Устанавливает порядок передачи объектов муниципальной собственности в аренду.</w:t>
      </w:r>
    </w:p>
    <w:p>
      <w:pPr>
        <w:pStyle w:val="Normal"/>
        <w:ind w:firstLine="709"/>
        <w:jc w:val="both"/>
        <w:rPr/>
      </w:pPr>
      <w:r>
        <w:rPr/>
        <w:t>6.2.8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ind w:firstLine="709"/>
        <w:jc w:val="both"/>
        <w:rPr/>
      </w:pPr>
      <w:r>
        <w:rPr/>
        <w:t>6.2.9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09"/>
        <w:jc w:val="both"/>
        <w:rPr/>
      </w:pPr>
      <w:r>
        <w:rPr/>
        <w:t>6.2.10. Определяет размер затрат на организацию и проведение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6.2.11. Определяет порядок и условия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6.2.12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 xml:space="preserve">6.2.13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лава администрации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3.1. Организует в пределах своей компетенции выполнение решений Думы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>6.3.2. Вносит на утверждение Думы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ind w:firstLine="709"/>
        <w:jc w:val="both"/>
        <w:rPr/>
      </w:pPr>
      <w:r>
        <w:rPr/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ind w:firstLine="709"/>
        <w:jc w:val="both"/>
        <w:rPr/>
      </w:pPr>
      <w:r>
        <w:rPr/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ind w:firstLine="709"/>
        <w:jc w:val="both"/>
        <w:rPr/>
      </w:pPr>
      <w:r>
        <w:rPr/>
        <w:t>б) создания, реорганизации, ликвидации муниципальных учреждений или муниципальных предприятий;</w:t>
      </w:r>
    </w:p>
    <w:p>
      <w:pPr>
        <w:pStyle w:val="Normal"/>
        <w:ind w:firstLine="709"/>
        <w:jc w:val="both"/>
        <w:rPr/>
      </w:pPr>
      <w:r>
        <w:rPr/>
        <w:t>в) заключения концессионных соглашений;</w:t>
      </w:r>
    </w:p>
    <w:p>
      <w:pPr>
        <w:pStyle w:val="Normal"/>
        <w:ind w:firstLine="709"/>
        <w:jc w:val="both"/>
        <w:rPr/>
      </w:pPr>
      <w:r>
        <w:rPr/>
        <w:t>е) другим вопросам управления и распоряжения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09"/>
        <w:jc w:val="both"/>
        <w:rPr/>
      </w:pPr>
      <w:r>
        <w:rPr/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7. Определение порядка предоставления, изъятия и отчуждения земельных участков поселения.</w:t>
      </w:r>
    </w:p>
    <w:p>
      <w:pPr>
        <w:pStyle w:val="Normal"/>
        <w:ind w:firstLine="709"/>
        <w:jc w:val="both"/>
        <w:rPr/>
      </w:pPr>
      <w:r>
        <w:rPr/>
        <w:t>6.3.8. Утверждает прогнозный план (программу)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6.3.9. Принимает решения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6.3.10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ind w:firstLine="709"/>
        <w:jc w:val="both"/>
        <w:rPr/>
      </w:pPr>
      <w:r>
        <w:rPr/>
        <w:t>6.3.11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2. Осуществляет иные полномочия в пределах своей компетенции, установленной Уставом муниципального образования, решениями Думы и настоящим Положением.</w:t>
        <w:tab/>
      </w:r>
    </w:p>
    <w:p>
      <w:pPr>
        <w:pStyle w:val="Normal"/>
        <w:ind w:firstLine="709"/>
        <w:jc w:val="both"/>
        <w:rPr/>
      </w:pPr>
      <w:r>
        <w:rPr/>
        <w:t>6.3.13. Формирует и ведет Реестр муниципальной собственност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4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5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6. Формирует проект прогнозного плана (программы)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6.3.17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8. Получает и перечисляет денежные средства от приватизации объектов муниципальной собственности в бюджет поселения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9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1. Осуществляет предоставление земельных участков, находящихся в собственности поселения, в собственность, в аренду, постоянное бессрочное пользование, безвозмездное пользовани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2. На основании правовых актов администрации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3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4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5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ind w:firstLine="709"/>
        <w:jc w:val="both"/>
        <w:rPr/>
      </w:pPr>
      <w:r>
        <w:rPr/>
        <w:t xml:space="preserve">6.3.26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>6.3.27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8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Думы поселения, администрации поселения в лице Главы администрации посе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(бизнес-план) и вносится проект постановления администрации посел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поселения.</w:t>
      </w:r>
    </w:p>
    <w:p>
      <w:pPr>
        <w:pStyle w:val="Normal"/>
        <w:ind w:firstLine="709"/>
        <w:jc w:val="both"/>
        <w:rPr/>
      </w:pPr>
      <w:r>
        <w:rPr/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Глава администрация посе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оздание, реорганизация и ликвидация муниципальных учреждений и предприятий осуществляется в соответствии с порядком, установленным постановлением администрации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 перечисления в бюджет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ind w:firstLine="709"/>
        <w:jc w:val="both"/>
        <w:rPr/>
      </w:pPr>
      <w:r>
        <w:rPr/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поселения для включения в состав Казны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ередачи муниципального имущества в аренду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передаче муниципального имущества в аренду арендодателями от имени муниципального образования выступает администрация поселения - в отношении имущества каз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1"/>
        </w:rPr>
        <w:t xml:space="preserve">8.3.  </w:t>
      </w:r>
      <w:r>
        <w:rPr/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8.4. Порядок согласования предоставления в аренду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8.5. Арендаторами объектов муниципальной собственности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/>
        <w:t>8.6. Объекты предоставляются в аренду:</w:t>
      </w:r>
    </w:p>
    <w:p>
      <w:pPr>
        <w:pStyle w:val="Normal"/>
        <w:autoSpaceDE w:val="false"/>
        <w:ind w:firstLine="709"/>
        <w:jc w:val="both"/>
        <w:rPr/>
      </w:pPr>
      <w:r>
        <w:rPr/>
        <w:t>8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ind w:firstLine="709"/>
        <w:jc w:val="both"/>
        <w:rPr/>
      </w:pPr>
      <w:r>
        <w:rPr/>
        <w:t>8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ля объектов, составляющих имущество казны, - администрация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8. Договоры аренды объектов подразделяются на:</w:t>
      </w:r>
    </w:p>
    <w:p>
      <w:pPr>
        <w:pStyle w:val="Normal"/>
        <w:autoSpaceDE w:val="false"/>
        <w:ind w:firstLine="709"/>
        <w:jc w:val="both"/>
        <w:rPr/>
      </w:pPr>
      <w:r>
        <w:rPr/>
        <w:t>8.8.1. Краткосрочные - заключаются на срок до од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8.8.2. Долгосрочные - заключаются на срок от одного года и более.</w:t>
      </w:r>
    </w:p>
    <w:p>
      <w:pPr>
        <w:pStyle w:val="Normal"/>
        <w:autoSpaceDE w:val="false"/>
        <w:ind w:firstLine="709"/>
        <w:jc w:val="both"/>
        <w:rPr/>
      </w:pPr>
      <w:r>
        <w:rPr/>
        <w:t>8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арендной платы подлежит ежегодной индексации с учетом уровня инфляции, предусмотренного областным законом Кировской области об областном бюджете на очередной финансовый год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передачи муниципального имущества в безвозмездное поль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9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3.1.  Для объектов, составляющих имущество казны, - администрация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4.1.  Для объектов, составляющих имущество казны, - администрац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поселения, либо распоряжение администрации поселения о предоставлении без проведения торгов в безвозмездное пользование имущества, включенного в имущество Казны, либо распоряжение администрации поселения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передачи муниципального имущества в доверительное управление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19"/>
        <w:ind w:firstLine="709"/>
        <w:rPr/>
      </w:pPr>
      <w:r>
        <w:rPr>
          <w:sz w:val="24"/>
          <w:szCs w:val="24"/>
        </w:rPr>
        <w:t>10.2. Условия передачи муниципального имущества в доверительное управление определяются постановлением администрации Сунского городского посе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ри передаче муниципального имущества в доверительное управление учредителем доверительного управления выступает администрация поселения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 условия приватизации муниципального имуществ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иватизация объектов муниципальной собственности осуществляется в соответствии с законодательством Российской Федерации и Кир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Приватизации подлежат объекты, находящиеся в муниципальной собственности поселения и включенные в прогнозный план (программу) приватизации (далее – прогнозный план). </w:t>
      </w:r>
    </w:p>
    <w:p>
      <w:pPr>
        <w:pStyle w:val="Normal"/>
        <w:ind w:firstLine="709"/>
        <w:jc w:val="both"/>
        <w:rPr/>
      </w:pPr>
      <w:r>
        <w:rPr/>
        <w:t>11.3. Разработку проекта прогнозного плана осуществляет администрация поселения в срок до 31 декабря года, предшествующего году реализации данного плана.</w:t>
      </w:r>
    </w:p>
    <w:p>
      <w:pPr>
        <w:pStyle w:val="Normal"/>
        <w:ind w:firstLine="709"/>
        <w:jc w:val="both"/>
        <w:rPr/>
      </w:pPr>
      <w:r>
        <w:rPr/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Прогнозный план утверждается постановлением администрацией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может быть изменен или дополнен постановлением администрацией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1.8. Решение о приватизации муниципального имущества в соответствии с прогнозным принимает администрация поселения, путем принятия постановления администрации посе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Информация о приватизации муниципального имущества подлежит размещению на официальном сайте администрации поселени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 Используются следующие способы приватизации муниципального имуществ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2) продажа муниципального имущества на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4) продажа муниципального имущества на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продажа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/>
      </w:pPr>
      <w:r>
        <w:rPr/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/>
        <w:t>8) продажа акций акционерных обществ по результатам доверительного управл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2. Продажа государственного или муниципального имуществ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з объявления ц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3. От имени муниципального образования организацию и проведение приватизации муниципального имущества осуществляет администрация поселения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11.14. При продаже муниципального имущества на аукционе администрация поселения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6. Администрация поселения в срок до 1 марта года, следующего за отчетным, представляет в Думу поселения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объектов муниципальной собственности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ировской области, органов местного самоуправ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иров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Управление и распоряжение земельными участками поселе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Normal"/>
        <w:ind w:firstLine="709"/>
        <w:rPr/>
      </w:pPr>
      <w:r>
        <w:rPr/>
        <w:t>14.2. Настоящее Положение подлежит официальному опубликовани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A2603DC135431EF91D0A29738C8A0C4A33m63AM" TargetMode="External"/><Relationship Id="rId3" Type="http://schemas.openxmlformats.org/officeDocument/2006/relationships/hyperlink" Target="consultantplus://offline/ref=65B1144CC30A1D6603DFD227888FCFF32997BCEE2E1AB5D1A40B2F3D20Q2H9L" TargetMode="External"/><Relationship Id="rId4" Type="http://schemas.openxmlformats.org/officeDocument/2006/relationships/hyperlink" Target="consultantplus://offline/ref=4E04E24DBFBEE7CB5C38C1F81CC7698E87618F266FF6FB7B4967FB2429E73EB37B12F6C46ABD0F64q5s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2-04-29T11:39:00Z</cp:lastPrinted>
  <dcterms:modified xsi:type="dcterms:W3CDTF">2022-08-03T10:39:00Z</dcterms:modified>
  <cp:revision>139</cp:revision>
  <dc:subject/>
  <dc:title/>
</cp:coreProperties>
</file>