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22                                                                                                  № 11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3.12.2021 № 38/3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3.12.2021 № 38/38 «Об утверждении бюджета Сунского городского поселения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>1.1. Пункты 1.1, 1.2, 1.3 част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>«1.1. Общий объем доходов бюджета Сунского городского поселения в сумме 20706,6 тыс. руб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Сунского городского поселения в сумме 24631,8 тыс. руб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фицит бюджета Сунского городского поселения в сумме 3925,2 тыс. руб.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2. Приложения № 5, 7, 9 Решения изложить в новой редакции. Прилагаются.        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2-06-17T10:00:00Z</cp:lastPrinted>
  <dcterms:modified xsi:type="dcterms:W3CDTF">2022-06-17T07:00:00Z</dcterms:modified>
  <cp:revision>129</cp:revision>
  <dc:subject/>
  <dc:title/>
</cp:coreProperties>
</file>