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СУНСКАЯ ПОСЕЛКОВАЯ ДУМА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6.12.2022                                                                                                      № 30/4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гт Суна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О внесении изменений в Положение о бюджетном процессе в Сунском городском поселении Сунского района Кировской области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Style w:val="Strong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9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Бюджетного кодекса Российской Федерации и статьи  24 Устава муниципального образования Сунское городское поселение Сунского района Кировской области Сунская поселковая Дума РЕШИЛ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 решение Сунской поселковой Думы от 26.11.2018 №31/11 «Об утверждении Положения о бюджетном процессе в Сунском городском поселении Сунского района Кировской области» внести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1.Пункт 6.8.  Раздела 6 Положения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 xml:space="preserve">6.8. Документы и материалы, представляемые одновременно с проектом решения поселковой Думы о бюджете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овременно с проектом решения поселковой Думы о бюджете поселения на очередной финансовый год в поселковую Думу представля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8.1. бюджетное послание главы поселения, включающее основные направления бюджетной и налоговой полити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8.2. пояснительная записка к проекту бюджета посел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8.3. прогноз социально-экономического развития посел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8.4.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8.5. оценка ожидаемого исполнения бюджета поселения за текущий финансовый год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8.6. прогнозируемые объемы поступления доходов бюджета поселения по кодам классификации доходов бюдже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8.7. прогнозируемые объемы поступления доходов бюджета поселения по кодам видов доходов и подвидов доход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8.8. верхний предел муниципального внутреннего долга поселения на 1 января года, следующего за очередным финансовым годом, и (или) верхний предел муниципального внешнего долга поселения на 1 января года, следующего за отчетным финансовым год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8.9. паспорта муниципальных программ поселения (проекты изменений в указанные паспорта)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8.10. программа управления муниципальным имуществом посе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8.11. проект бюджетного прогноза поселения (за исключением показателей финансового обеспечения муниципальных программ поселения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елковая Дума вправе запросить иные необходимые сведения.»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1842"/>
        <w:gridCol w:w="3545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ум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В.Н. Квакин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80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27786"/>
    <w:rPr/>
  </w:style>
  <w:style w:type="character" w:styleId="InternetLink">
    <w:name w:val="Hyperlink"/>
    <w:basedOn w:val="DefaultParagraphFont"/>
    <w:uiPriority w:val="99"/>
    <w:unhideWhenUsed/>
    <w:rsid w:val="00ce37bb"/>
    <w:rPr/>
  </w:style>
  <w:style w:type="character" w:styleId="Strong">
    <w:name w:val="Strong"/>
    <w:basedOn w:val="DefaultParagraphFont"/>
    <w:uiPriority w:val="22"/>
    <w:qFormat/>
    <w:rsid w:val="00e75431"/>
    <w:rPr>
      <w:b/>
      <w:bCs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d62939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d380d"/>
    <w:pPr>
      <w:jc w:val="center"/>
    </w:pPr>
    <w:rPr>
      <w:rFonts w:ascii="Times New Roman" w:hAnsi="Times New Roman"/>
      <w:b/>
      <w:bCs/>
      <w:szCs w:val="24"/>
    </w:rPr>
  </w:style>
  <w:style w:type="paragraph" w:styleId="TextBodyIndent">
    <w:name w:val="Body Text Indent"/>
    <w:basedOn w:val="Normal"/>
    <w:rsid w:val="004d380d"/>
    <w:pPr>
      <w:ind w:firstLine="709"/>
      <w:jc w:val="both"/>
    </w:pPr>
    <w:rPr>
      <w:rFonts w:ascii="Times New Roman" w:hAnsi="Times New Roman"/>
      <w:sz w:val="28"/>
    </w:rPr>
  </w:style>
  <w:style w:type="paragraph" w:styleId="Subtitle">
    <w:name w:val="Subtitle"/>
    <w:basedOn w:val="Normal"/>
    <w:qFormat/>
    <w:rsid w:val="004d380d"/>
    <w:pPr>
      <w:spacing w:lineRule="auto" w:line="360"/>
      <w:jc w:val="center"/>
    </w:pPr>
    <w:rPr>
      <w:rFonts w:ascii="Times New Roman" w:hAnsi="Times New Roman"/>
      <w:b/>
      <w:bCs/>
      <w:szCs w:val="24"/>
    </w:rPr>
  </w:style>
  <w:style w:type="paragraph" w:styleId="ConsPlusNormal" w:customStyle="1">
    <w:name w:val="ConsPlusNormal"/>
    <w:qFormat/>
    <w:rsid w:val="004d380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d20ec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277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75431"/>
    <w:pPr>
      <w:spacing w:beforeAutospacing="1" w:afterAutospacing="1"/>
    </w:pPr>
    <w:rPr>
      <w:rFonts w:ascii="Times New Roman" w:hAnsi="Times New Roman"/>
      <w:szCs w:val="24"/>
    </w:rPr>
  </w:style>
  <w:style w:type="paragraph" w:styleId="Consplustitle" w:customStyle="1">
    <w:name w:val="consplustitle"/>
    <w:basedOn w:val="Normal"/>
    <w:qFormat/>
    <w:rsid w:val="00e75431"/>
    <w:pPr>
      <w:spacing w:beforeAutospacing="1" w:afterAutospacing="1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74781f"/>
    <w:pPr>
      <w:spacing w:before="0" w:after="0"/>
      <w:ind w:left="720" w:hanging="0"/>
      <w:contextualSpacing/>
    </w:pPr>
    <w:rPr/>
  </w:style>
  <w:style w:type="paragraph" w:styleId="Consplusnormal1" w:customStyle="1">
    <w:name w:val="consplusnormal"/>
    <w:basedOn w:val="Normal"/>
    <w:qFormat/>
    <w:rsid w:val="0074781f"/>
    <w:pPr>
      <w:spacing w:beforeAutospacing="1" w:afterAutospacing="1"/>
    </w:pPr>
    <w:rPr>
      <w:rFonts w:ascii="Times New Roman" w:hAnsi="Times New Roman"/>
      <w:szCs w:val="24"/>
    </w:rPr>
  </w:style>
  <w:style w:type="paragraph" w:styleId="Footer">
    <w:name w:val="Footer"/>
    <w:basedOn w:val="Normal"/>
    <w:link w:val="Style14"/>
    <w:uiPriority w:val="99"/>
    <w:semiHidden/>
    <w:unhideWhenUsed/>
    <w:rsid w:val="00d629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21254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76875B-D9FA-40C0-AF8B-CAECBFB6E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  <Pages>1</Pages>
  <Words>417</Words>
  <Characters>2383</Characters>
  <CharactersWithSpaces>2795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42:00Z</dcterms:created>
  <dc:creator>User</dc:creator>
  <dc:description/>
  <dc:language>en-US</dc:language>
  <cp:lastModifiedBy>Пользователь Windows</cp:lastModifiedBy>
  <cp:lastPrinted>2022-12-22T05:23:00Z</cp:lastPrinted>
  <dcterms:modified xsi:type="dcterms:W3CDTF">2022-12-30T05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