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7/4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унского городского поселения на 2023 год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Сунского городского поселения на 2023 год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Сунского городского поселения в сумме 10109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10109,6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сумме 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Сунского городского поселения на плановый период 2024 и 2025 годов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ий объем доходов бюджета Сунского городского поселения на 2024 год в сумме 10535,2 тыс. руб. и на 2025 год в сумме 11030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Общий объем расходов бюджета Сунского городского поселения на 2024 год в сумме 10535,2 тыс. руб. и на 2025 год в сумме 11030,6 тыс. руб.</w:t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Дефицит бюджета Сунского городского поселения на 2024 год в сумме 0,0 тыс. руб. и на 2025 год в сумме 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дить перечень и коды главных распорядителей средств бюджета Сунского городского поселения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Утвердить перечень и коды статей и видов источников финансирования дефицита бюджета Сунского городского поселения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в пределах общего объема поступления доходов бюджета Сунского городского поселения, установленного частями 1 и 2 настоящего решения, объемы поступления доходов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. На 2023 год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На 2024 год и на 2025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разделам  классификации расходов бюджет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. На 2023 год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а 2024 год и на 2025 год согласно приложению №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целевым статьям (муниципальным программам Су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На 2023 год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а 2024 год и 2025 год согласно приложению №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1. На 2023 год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2. На 2024 год и на 2025 год согласно приложению №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Утвердить источники финансирования дефицита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1. На 2023 год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2. На 2024 год и на 2025 год согласно приложению №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Установить, что получатели средств бюджета Сунского городского поселения – муниципальные заказчики при размещении муниципального заказа на выполнение работ по капитальному и текущему ремонту, реконструкции и строительству на срок, не выходящий за пределы 2023 года, вправе предусматривать авансовые платежи в размере не более 30 процентов от цены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Администрация Сунского городского поселения не вправе принимать решения, приводящие к увеличению в 2023 - 2025 годах численности работников органов местного самоуправления за исключением случаев, когда законами Кировской области передаются отдельные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Сунского городского поселения в бюджет Сунского района в сроки, установленные администрацией Су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района, 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Установить предельный объем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1. На 2023 год в сумме равной нул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2. На 2024 год в сумме равной нулю и на 2025 год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3. Муниципальные гарантии за счет средств бюджета Сунского городского поселения в 2023 году, в 2024 году и в 2025 год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Установить верхний предел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1. На 1 января 2024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2. На 1 января 2025 года в сумме равной нулю, в том числе верхний предел долга по муниципальным гарантиям Сунского городского поселения в сумме равной нулю, и на 1 января 2026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Утвердить Программу муниципальных внутренних заимствований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7.1. На 2023 год согласно приложению № 13 к настоящему решению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2. На 2024 год и на 2025 год согласно приложению № 14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Установить в пределах общего объема расходов бюджета Сунского городского поселения, установленного частями 1 и 2 настоящего решения, размер резервного фонда администрации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1. На 2023 год в сумме 15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2. На 2024 год в сумме 16,0 тыс. руб. и на 2025 год в сумме 17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Утвердить в пределах общего объема расходов бюджета Сунского городского поселения, установленного частями 1 и 2 настоящего решения, объем бюджетных ассигнований дорожного фонд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На 2023 год в сумме 882,5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2. На 2024 год в сумме 922,6 тыс. руб. и на 2025 год в сумме 952,7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Утвердить в пределах общего объема расходов бюджета Сунского городского поселения, установленного частью 2 настоящего решения общий объем условно утверждаемых расходов на 2024 год в сумме 255,5 тыс. руб. и на 2025 год  в сумме 535,3 тыс. руб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Утвердить в пределах общего объема расходов бюджета Сунского городского поселения, установленного частями 1 и 2 настоящего решения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1. На 2023 год в сумме 59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2. На 2024 год  в сумме  62,0 тыс. руб. и на 2025 год  в сумме 64,0 тыс.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твердить перечень публичных нормативных обязательств, подлежащих исполнению за счет средств бюджета Сунского городского поселения, с указанием бюджетных ассигнований по н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1. На 2023 год согласно приложению №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2.На 2024 год и на 2025 год согласно приложению №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Ввести мораторий на установление в 2023 году налоговых расходов Су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Квакин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76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и вид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9"/>
        <w:gridCol w:w="1995"/>
        <w:gridCol w:w="4287"/>
      </w:tblGrid>
      <w:tr>
        <w:trPr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 источников финансирования дефицита бюджета Сунского городского поселения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а финансирования дефицита бюджета Сунского город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0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3 год</w:t>
      </w:r>
    </w:p>
    <w:p>
      <w:pPr>
        <w:pStyle w:val="Normal"/>
        <w:ind w:firstLine="4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00"/>
        <w:gridCol w:w="1495"/>
      </w:tblGrid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80,3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6,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6,7</w:t>
            </w:r>
          </w:p>
        </w:tc>
      </w:tr>
      <w:tr>
        <w:trPr>
          <w:trHeight w:val="13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7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,1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,3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,8</w:t>
            </w:r>
          </w:p>
        </w:tc>
      </w:tr>
      <w:tr>
        <w:trPr>
          <w:trHeight w:val="13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,2</w:t>
            </w:r>
          </w:p>
        </w:tc>
      </w:tr>
      <w:tr>
        <w:trPr>
          <w:trHeight w:val="29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69,4</w:t>
            </w:r>
          </w:p>
        </w:tc>
      </w:tr>
      <w:tr>
        <w:trPr>
          <w:trHeight w:val="29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8</w:t>
            </w:r>
          </w:p>
        </w:tc>
      </w:tr>
      <w:tr>
        <w:trPr>
          <w:trHeight w:val="9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6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6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,3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0</w:t>
            </w:r>
          </w:p>
        </w:tc>
      </w:tr>
      <w:tr>
        <w:trPr>
          <w:trHeight w:val="14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0</w:t>
            </w:r>
          </w:p>
        </w:tc>
      </w:tr>
      <w:tr>
        <w:trPr>
          <w:trHeight w:val="13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6001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7</w:t>
            </w:r>
          </w:p>
        </w:tc>
      </w:tr>
      <w:tr>
        <w:trPr>
          <w:trHeight w:val="10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2</w:t>
            </w:r>
          </w:p>
        </w:tc>
      </w:tr>
      <w:tr>
        <w:trPr>
          <w:trHeight w:val="14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09,6</w:t>
            </w:r>
          </w:p>
        </w:tc>
      </w:tr>
    </w:tbl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4 год и на 2025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57"/>
        <w:gridCol w:w="1559"/>
        <w:gridCol w:w="1418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                      (сумма, тыс. рублей)</w:t>
            </w:r>
          </w:p>
        </w:tc>
      </w:tr>
      <w:tr>
        <w:trPr>
          <w:trHeight w:val="64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19,6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5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5,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7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,7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0</w:t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,7</w:t>
            </w:r>
          </w:p>
        </w:tc>
      </w:tr>
      <w:tr>
        <w:trPr>
          <w:trHeight w:val="13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,7</w:t>
            </w:r>
          </w:p>
        </w:tc>
      </w:tr>
      <w:tr>
        <w:trPr>
          <w:trHeight w:val="23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,5</w:t>
            </w:r>
          </w:p>
        </w:tc>
      </w:tr>
      <w:tr>
        <w:trPr>
          <w:trHeight w:val="26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2</w:t>
            </w:r>
          </w:p>
        </w:tc>
      </w:tr>
      <w:tr>
        <w:trPr>
          <w:trHeight w:val="10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5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5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1,0</w:t>
            </w:r>
          </w:p>
        </w:tc>
      </w:tr>
      <w:tr>
        <w:trPr>
          <w:trHeight w:val="9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0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6001 13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8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30,6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классификации расходов бюджет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020"/>
        <w:gridCol w:w="1480"/>
      </w:tblGrid>
      <w:tr>
        <w:trPr>
          <w:trHeight w:val="855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,4</w:t>
            </w:r>
          </w:p>
        </w:tc>
      </w:tr>
      <w:tr>
        <w:trPr>
          <w:trHeight w:val="765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02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9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5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2,5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,6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2404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унской поселков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н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.12.2022 № 27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4.4pt;mso-wrap-distance-left:9pt;mso-wrap-distance-right:0pt;mso-wrap-distance-top:0pt;mso-wrap-distance-bottom:0pt;margin-top:-2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унской поселков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2.2022 № 27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азделам классификации расходов бюджетов на 2024-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276"/>
        <w:gridCol w:w="1276"/>
      </w:tblGrid>
      <w:tr>
        <w:trPr>
          <w:trHeight w:val="8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,9</w:t>
            </w:r>
          </w:p>
        </w:tc>
      </w:tr>
      <w:tr>
        <w:trPr>
          <w:trHeight w:val="10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5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76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0,3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1,3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162" w:hRule="atLeast"/>
        </w:trPr>
        <w:tc>
          <w:tcPr>
            <w:tcW w:w="7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6</w:t>
            </w:r>
          </w:p>
        </w:tc>
      </w:tr>
    </w:tbl>
    <w:p>
      <w:pPr>
        <w:sectPr>
          <w:type w:val="nextPage"/>
          <w:pgSz w:w="11906" w:h="16838"/>
          <w:pgMar w:left="426" w:right="142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ым  программам Сунского городского поселения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00"/>
        <w:gridCol w:w="1300"/>
        <w:gridCol w:w="1311"/>
      </w:tblGrid>
      <w:tr>
        <w:trPr>
          <w:trHeight w:val="8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,6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4,6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3 376,9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енсия за выслугу лет муниципальным служащ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8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S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одпрограмма " Развития деятельности Добровольной народной дружины в муниципальном образовании Сунское городское поселение Сунского района Кировской области на 2021-2023 годы"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на организацию деятельности народных дружи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S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дорожной деятельност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2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2,5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 муниципального образования Сунского город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уличного освещ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5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5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коммунального хозяйств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 поддержки и развития водоснаб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0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,6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ым  программам Сунского городского поселения и непрограммным направлениям деятельности), группам видов расходов классификации расходов бюджетов  на 2024-2025 год</w:t>
      </w:r>
    </w:p>
    <w:p>
      <w:pPr>
        <w:pStyle w:val="Normal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0"/>
        <w:gridCol w:w="838"/>
        <w:gridCol w:w="1337"/>
        <w:gridCol w:w="1357"/>
      </w:tblGrid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9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енсия за выслугу лет муниципальным служащ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S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одпрограмма " Развития деятельности Добровольной народной дружины в муниципальном образовании Сунское городское поселение Сунского района Кировской области на 2021-2023 годы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1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на организацию деятельности народных дружин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S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дорожной деятельности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1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1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 муниципального образования Сун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3</w:t>
            </w:r>
          </w:p>
        </w:tc>
      </w:tr>
      <w:tr>
        <w:trPr>
          <w:trHeight w:val="2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</w:tr>
      <w:tr>
        <w:trPr>
          <w:trHeight w:val="2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коммунального хозяйств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сфере  поддержки и развития водоснаб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004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5,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6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администрации Сунского городского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0"/>
        <w:gridCol w:w="1000"/>
        <w:gridCol w:w="1430"/>
        <w:gridCol w:w="972"/>
        <w:gridCol w:w="1256"/>
      </w:tblGrid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20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6,9</w:t>
            </w:r>
          </w:p>
        </w:tc>
      </w:tr>
      <w:tr>
        <w:trPr>
          <w:trHeight w:val="20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5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20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7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3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1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убсидии на организацию деятельности народных дружин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20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S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17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дорожной деятельности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22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коммунального хозяйств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 поддержки и развития водоснабж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2,5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уличного освещ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S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енсия за выслугу лет муниципальным служащи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9,6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администрации Сунского городского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4"/>
        <w:gridCol w:w="816"/>
        <w:gridCol w:w="1430"/>
        <w:gridCol w:w="796"/>
        <w:gridCol w:w="1105"/>
        <w:gridCol w:w="1276"/>
      </w:tblGrid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,9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1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1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1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9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9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8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Другие общегосударствен</w:t>
            </w:r>
            <w:r>
              <w:rPr>
                <w:b/>
                <w:bCs/>
                <w:color w:val="000000"/>
                <w:lang w:val="en-US"/>
              </w:rPr>
              <w:t>н</w:t>
            </w:r>
            <w:r>
              <w:rPr>
                <w:b/>
                <w:bCs/>
                <w:color w:val="000000"/>
              </w:rPr>
              <w:t>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8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3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1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убсидии на организацию деятельности народных дружи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15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S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0S5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дорожной деятельности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4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2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00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22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коммунального хозяйства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 поддержки и развития вод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04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1,3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1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1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уличного освещ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3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S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S5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Пенсия за выслугу лет муниципальным служащи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8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0,6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559"/>
      </w:tblGrid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 заимствований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я основной суммы долга 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4"/>
        <w:gridCol w:w="1318"/>
        <w:gridCol w:w="1328"/>
        <w:gridCol w:w="136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 заимствований (тыс.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я основной суммы долга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ю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2 № 27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ю за счет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4 год 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 Windows</cp:lastModifiedBy>
  <cp:lastPrinted>2022-12-22T08:50:00Z</cp:lastPrinted>
  <dcterms:modified xsi:type="dcterms:W3CDTF">2022-12-27T07:11:00Z</dcterms:modified>
  <cp:revision>24</cp:revision>
  <dc:subject/>
  <dc:title>СУНСКАЯ ПОСЕЛКОВАЯ ДУМА</dc:title>
</cp:coreProperties>
</file>