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  № 2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  </w:t>
      </w:r>
    </w:p>
    <w:p>
      <w:pPr>
        <w:pStyle w:val="Heading2"/>
        <w:rPr/>
      </w:pPr>
      <w:r>
        <w:rPr/>
        <w:t xml:space="preserve">О внесении и утверждении изменений </w:t>
      </w:r>
    </w:p>
    <w:p>
      <w:pPr>
        <w:pStyle w:val="Heading2"/>
        <w:rPr/>
      </w:pPr>
      <w:r>
        <w:rPr/>
        <w:t xml:space="preserve">в генеральный план муниципального образования  </w:t>
      </w:r>
    </w:p>
    <w:p>
      <w:pPr>
        <w:pStyle w:val="Heading2"/>
        <w:rPr/>
      </w:pPr>
      <w:r>
        <w:rPr/>
        <w:t>Сунское городское поселение Сунского района Кировской области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о статьей 24 Градостроительного кодекса Российской Федерации, статьей 16 Федерального закона  от 06.10.2003  № 131- ФЗ « Об общих принципах организации местного самоуправления в Российской Федерации,  статьей 24 Устава муниципального образования Сунское городское поселение Сунского района Кировской области, рассмотрев протокол общественных обсуждений по проекту решения Сунской поселковой Думы  «</w:t>
      </w:r>
      <w:r>
        <w:rPr>
          <w:b w:val="false"/>
        </w:rPr>
        <w:t xml:space="preserve">О внесении и утверждении изменений в генеральный план муниципального образования  Сунское городское поселение Сунского района Кировской области» от 02.12.2022, заключение о результатах общественных обсуждений по проекту </w:t>
      </w:r>
      <w:r>
        <w:rPr>
          <w:b w:val="false"/>
          <w:bCs w:val="false"/>
        </w:rPr>
        <w:t>решения Сунской поселковой Думы  «</w:t>
      </w:r>
      <w:r>
        <w:rPr>
          <w:b w:val="false"/>
        </w:rPr>
        <w:t>О внесении и утверждении изменений в генеральный план муниципального образования  Сунское городское поселение Сунского района Кировской области» от 02.12.2022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 в генеральный план муниципального образования Сунское городское поселение, утвержденный решением Сунской поселковой Думы от 30.05.2013 № 32/4 (с изменениями, внесенными и утвержденными решением Сунской поселковой Думы от 06.11.2020 № 18/26) (далее - генеральный план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ложения о территориальном планировании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 Утвердить графические материалы к Положению о территориальном планирован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1. Карта границ населенных пунктов, входящих  в состав поселения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2. Карта функциональных зон поселения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3. Карта планируемого размещения объектов местного значения поселения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Утвердить  Сведения о границах населенных пунктов пгт Суна,               д. Тоскуй, входящих в состав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Т.М. Ефимовска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12-12T16:40:00Z</cp:lastPrinted>
  <dcterms:modified xsi:type="dcterms:W3CDTF">2022-12-12T13:40:00Z</dcterms:modified>
  <cp:revision>114</cp:revision>
  <dc:subject/>
  <dc:title/>
</cp:coreProperties>
</file>