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1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 в аренду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ибегян Галине Ладушевн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2 статьи  39.6, частью 1 статьи 39.20 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на основании  заявления  Ерибегян Галины Ладушевны  о предоставлении в аренду  земельного участка   с кадастровым номером 43:32:310101:91,  расположенного по адресу: Кировская область, Сунский район, пгт Суна, ул. Октябрьская, д. 8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рашиваемом земельном участке расположен жилой дом, принадлежащий  заявителю на праве собственности, запись регистрации права в  Едином государственном реестре недвижимости № 43:32:310101:433-43/005/2019-1 от 24.12.2019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 Ерибегян Галине Ладушевне земельный участок, расположенный по адресу: Кировская область, Сунский район, пгт Суна, ул. Октябрьская, д. 8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1: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1240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30.01.2020 по 30.01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ул. Октябрьская, д. 8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1-30T13:46:00Z</cp:lastPrinted>
  <dcterms:modified xsi:type="dcterms:W3CDTF">2020-01-30T10:47:00Z</dcterms:modified>
  <cp:revision>19</cp:revision>
  <dc:subject/>
  <dc:title>АДМИНИСТРАЦИЯ</dc:title>
</cp:coreProperties>
</file>