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НСКОГО ГОРОД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НСКОГО РАЙОНА 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.11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97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 Суна</w:t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воде земельного участка из одной категории в другую  и установления вида разрешенного использования</w:t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о статьей 8 Земельного кодекса Российской Федерации, статьей 13 Федерального Закона от 21.12.2004 172-ФЗ  « О переводе земель или земельных участков из одной категории в другую», на основании внесенных изменений в генеральный план Сунского городского поселения Сунского района Кировской области, администрация Сун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еревести земельный участок с кадастровым номером 43:32:430204:46, площадью 4837 кв.м., расположенный по адресу: Кировская область, Сунский район, тер. Сунское городское поселение, из категории земель «земли запаса» в категорию земель «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, установить вид разрешенного использования – склады (код 6.9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tsu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городского поселен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                                              С.Б. Булат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COMP</dc:creator>
  <dc:description/>
  <dc:language>en-US</dc:language>
  <cp:lastModifiedBy>Людмила</cp:lastModifiedBy>
  <cp:lastPrinted>2020-11-24T13:50:00Z</cp:lastPrinted>
  <dcterms:modified xsi:type="dcterms:W3CDTF">2020-11-24T10:51:00Z</dcterms:modified>
  <cp:revision>25</cp:revision>
  <dc:subject/>
  <dc:title/>
</cp:coreProperties>
</file>