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0.11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96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Сунского городского поселения Сунского района Кировской области                      от 26.11.2019№ 98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решением Сунской поселковой Думы от 23.11.2017  № 16/5 «Об утверждении Порядка формирования, ведения и обязательного опубликования Перечня имущества муниципального образования Сунское город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 на основании протокола заседания комиссии по использованию муниципального имущества муниципального образования Сунское городское поселение Сунского района Кировской области от 16.11.2020 № 2, администрация Сунского городского поселения ПОСТАНОВЛЯЕТ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Внести изменения в постановление администрации </w:t>
      </w:r>
      <w:r>
        <w:rPr>
          <w:b w:val="false"/>
          <w:sz w:val="28"/>
          <w:szCs w:val="28"/>
        </w:rPr>
        <w:t xml:space="preserve">Сунского  городского поселения Сунского района Кировской области от 26.11.2019     № 98 «Об утверждении Перечня имущества муниципального образования Сунское городское поселение Сунского района Кировской области, свободного от прав третьих лиц,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к постановлению в новой редакции согласно приложению. 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Перечень подлежит обязательному опубликованию в средствах массовой информации в течение 10 рабочих дней со дня утверждения и размещения на официальном сайте администрации Сунского городского поселения в информационно-телекоммуникационной сети «Интернет» в течение 3 рабочих дней со дня утверждения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остановление администрации Сунского городского поселения Сунского района Кировской области от10.02.2020 № 15 «О внесении дополнений в Перечень 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0"/>
        <w:ind w:left="0"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0" w:after="720"/>
        <w:ind w:left="0" w:firstLine="708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унского района Кировской области                                                </w:t>
      </w:r>
      <w:r>
        <w:rPr>
          <w:b w:val="false"/>
          <w:bCs w:val="false"/>
          <w:sz w:val="28"/>
          <w:szCs w:val="28"/>
        </w:rPr>
        <w:t>С.Б. Булат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4536"/>
      </w:tblGrid>
      <w:tr>
        <w:trPr/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нского городского поселения Сунского райо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23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т 20.11.2020 № 96</w:t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униципального образования Сунское город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6"/>
        <w:gridCol w:w="712"/>
        <w:gridCol w:w="2236"/>
        <w:gridCol w:w="1276"/>
        <w:gridCol w:w="850"/>
        <w:gridCol w:w="993"/>
        <w:gridCol w:w="850"/>
        <w:gridCol w:w="1276"/>
        <w:gridCol w:w="1559"/>
        <w:gridCol w:w="992"/>
        <w:gridCol w:w="1134"/>
        <w:gridCol w:w="924"/>
      </w:tblGrid>
      <w:tr>
        <w:trPr>
          <w:trHeight w:val="3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Местополо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</w:rPr>
              <w:t>Площадь кв. 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Характеристика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еречень видов целевого использования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ведения об аренд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включения в переч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включения в переч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ата исключения из пере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исключения из перечн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Признак исключения</w:t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Аренд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Цель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аре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</w:rPr>
            </w:pPr>
            <w:r>
              <w:rPr>
                <w:b w:val="false"/>
                <w:color w:val="3B2D36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ировская область, Сунский район, ул. Советская, д.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99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вухэтажное кирпичное здание, 1 этаж, 1910 года постройки. Кадастровый номер помещения 1002 43:32:310106:328, кадастровый номер земельного участка 43:32:310106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26.1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ировская область, Сунский район, ул. Советская, д. 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4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 Кадастровый номер 43:32:310108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АО «Сунс-кий маслодельный за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Размещение производственных помещений и с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 </w:t>
            </w:r>
            <w:r>
              <w:rPr>
                <w:b w:val="false"/>
                <w:color w:val="3B2D36"/>
                <w:sz w:val="18"/>
                <w:szCs w:val="18"/>
              </w:rPr>
              <w:t>С 05.08.2012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Кировская область, Сунский район,            пгт Сун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ул. Октябрьская,   д. 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>(кадастровый номер 43:32:310109:767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824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Калинина Ларис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Для размещения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20 ле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с 20.01. 2020г. по 20.01. 204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>1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B2D36"/>
                <w:sz w:val="18"/>
                <w:szCs w:val="18"/>
              </w:rPr>
              <w:t xml:space="preserve">Постановление администрации Сунского городского поселения от 20.11.2020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  <w:t xml:space="preserve">№ </w:t>
            </w:r>
            <w:r>
              <w:rPr>
                <w:b w:val="false"/>
                <w:color w:val="3B2D36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B2D36"/>
                <w:sz w:val="18"/>
                <w:szCs w:val="18"/>
              </w:rPr>
            </w:pPr>
            <w:r>
              <w:rPr>
                <w:b w:val="false"/>
                <w:color w:val="3B2D3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User</dc:creator>
  <dc:description/>
  <cp:keywords/>
  <dc:language>en-US</dc:language>
  <cp:lastModifiedBy>Пользователь Windows</cp:lastModifiedBy>
  <cp:lastPrinted>2020-11-26T11:29:00Z</cp:lastPrinted>
  <dcterms:modified xsi:type="dcterms:W3CDTF">2020-11-26T08:35:00Z</dcterms:modified>
  <cp:revision>65</cp:revision>
  <dc:subject/>
  <dc:title/>
</cp:coreProperties>
</file>