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9.11.20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95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гт Су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3 квартала 2020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8.10.2011 № 38/33 (с изменениями от 27.03.2012 № 7/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7.2012 № 24/3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12 № 13/2, от 27.11.2015 № 32/24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 3 квартала 2020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3 квартала 2020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3 квартала 2020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С.Б. Булато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Сунского городского поселения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от 19.11.2020 № 95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79"/>
        <w:gridCol w:w="1440"/>
        <w:gridCol w:w="1620"/>
        <w:gridCol w:w="900"/>
      </w:tblGrid>
      <w:tr>
        <w:trPr>
          <w:trHeight w:val="375" w:hRule="atLeast"/>
        </w:trPr>
        <w:tc>
          <w:tcPr>
            <w:tcW w:w="955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упления  доходов  бюджета Сунского городского поселения               за 3 квартала 2020 года</w:t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доходы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2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688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8</w:t>
            </w:r>
          </w:p>
        </w:tc>
      </w:tr>
      <w:tr>
        <w:trPr>
          <w:trHeight w:val="13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97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</w:tr>
      <w:tr>
        <w:trPr>
          <w:trHeight w:val="16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10301300001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х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5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60000000001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2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25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111050131300001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00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2</w:t>
            </w:r>
          </w:p>
        </w:tc>
      </w:tr>
      <w:tr>
        <w:trPr>
          <w:trHeight w:val="25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50351300001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9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9</w:t>
            </w:r>
          </w:p>
        </w:tc>
      </w:tr>
      <w:tr>
        <w:trPr>
          <w:trHeight w:val="5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90000000001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8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5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</w:t>
            </w:r>
          </w:p>
        </w:tc>
      </w:tr>
      <w:tr>
        <w:trPr>
          <w:trHeight w:val="31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021613000015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9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1500113000015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98</w:t>
            </w:r>
          </w:p>
        </w:tc>
      </w:tr>
      <w:tr>
        <w:trPr>
          <w:trHeight w:val="9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999913000015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0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4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023002413000015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023511813000015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1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49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6937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7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унского   город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от 19.11.2020 № 95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а Сунского городского поселения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3 квартала 2020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20"/>
        <w:gridCol w:w="1440"/>
        <w:gridCol w:w="797"/>
        <w:gridCol w:w="1363"/>
        <w:gridCol w:w="1440"/>
        <w:gridCol w:w="797"/>
      </w:tblGrid>
      <w:tr>
        <w:trPr>
          <w:trHeight w:val="9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ислено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ов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 3 к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0001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75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81961,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30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28225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89,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6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8625,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территориальные з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6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6114,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4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52068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2290,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0050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0050,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9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411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 программа «Капитальный ремонт муниципального жилищного фонда на территории муниципального образования Сунское городское поселение  Сунского района Кировской области на 2017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0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0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9131,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30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 поддержки и развития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303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142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3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9536,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4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(площадок) накопления твердых коммунальных отходов (софинансиров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42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16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лиц, замещающих муниципальные должности и муниципальных служащих (софинансиров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49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86118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98708,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к постановлению администрации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Сунского   город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 xml:space="preserve">от 29.07.2020 № 67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Сунского городского поселения и затраты на их содерж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а 2020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User</dc:creator>
  <dc:description/>
  <dc:language>en-US</dc:language>
  <cp:lastModifiedBy>Людмила</cp:lastModifiedBy>
  <cp:lastPrinted>2020-11-23T09:33:00Z</cp:lastPrinted>
  <dcterms:modified xsi:type="dcterms:W3CDTF">2020-11-23T06:35:00Z</dcterms:modified>
  <cp:revision>158</cp:revision>
  <dc:subject/>
  <dc:title/>
</cp:coreProperties>
</file>