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АДМИНИСТРАЦИЯ</w:t>
      </w:r>
    </w:p>
    <w:p>
      <w:pPr>
        <w:pStyle w:val="Heading1"/>
        <w:rPr/>
      </w:pPr>
      <w:r>
        <w:rPr>
          <w:b/>
        </w:rPr>
        <w:t xml:space="preserve">СУНСКОГО ГОРОДСКОГО ПОСЕЛЕНИЯ </w:t>
      </w:r>
    </w:p>
    <w:p>
      <w:pPr>
        <w:pStyle w:val="Heading1"/>
        <w:rPr/>
      </w:pPr>
      <w:r>
        <w:rPr>
          <w:b/>
        </w:rPr>
        <w:t>СУНСКОГО РАЙОНА КИРОВСКОЙ ОБЛАСТ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9.11.2020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>№ 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гт Су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93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 земельного участка</w:t>
      </w:r>
    </w:p>
    <w:p>
      <w:pPr>
        <w:pStyle w:val="Normal"/>
        <w:tabs>
          <w:tab w:val="clear" w:pos="708"/>
          <w:tab w:val="left" w:pos="4140" w:leader="none"/>
          <w:tab w:val="left" w:pos="93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ренду с множественностью лиц на стороне арендатора Копыловой Татьяне Сергеевне, Рязанову Александру Ивановичу, Копылову Сергею Ивановичу,  Малышеву Александру Васильевич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9355" w:leader="none"/>
        </w:tabs>
        <w:spacing w:lineRule="auto" w:line="360"/>
        <w:ind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дпунктом 9 пункта 2 статьи 39.6, пунктом 2 статьи  39.20  Земельного Кодекса Российской Федерации, пунктом 2 статьи 3.3 Федерального закона от 25.10.2001 № 137-ФЗ «О введении в действие Земельного кодекса Российской Федерации»,  на основании письменного заявления  Копыловой Татьяны Сергеевны, действующей за себя лично и в интересах своего несовершеннолетнего сына – Рязанова Александра Ивановича, Копылова Сергея Ивановича, Малышева Александра Васильевич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   земельного участка  с кадастровым номером 43:32:310105:88  в аренду с множественностью лиц на стороне арендатора, расположенного по адресу: Кировская область, Сунский район, пгт Суна, ул. Садовая, д. 29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и являются  собственниками, нанимателем  жилых помещений в здании, расположенном на испрашиваемом земельном участке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ылова Т.С.,  Рязанов А.И. -  общая долевая собственность, доля в праве ½ у каждого на квартиру № 1,  с кадастровым номером 43:32:340101:237, регистрация права № 43-43/005-43/005/136/2016-68/2,  № 43-43/005-43/005/136/2016-99/1 от 11.03.2016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опылов С.И. – собственность на квартиру № 2 с кадастровым номером 43:32:340105:207,  регистрация права № 43-43-05/129/2010-420 от 19.11.2010;       Малышев А.В.- наниматель квартиры № 3 с кадастровым номером 43:32:340101:238, договор найма жилого помещения № 364 от 10.04.2019 администрация  Сунского городского поселения 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едоставить в аренду земельный участок с множественностью лиц на стороне арендатора, расположенный по адресу: Кировская область, Сунский район, пгт Суна, ул. Садовая, д.29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/>
      </w:pPr>
      <w:r>
        <w:rPr>
          <w:sz w:val="28"/>
          <w:szCs w:val="28"/>
        </w:rPr>
        <w:t>1.1. Кадастровый номер: 43:32:310105:88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/>
      </w:pPr>
      <w:r>
        <w:rPr>
          <w:sz w:val="28"/>
          <w:szCs w:val="28"/>
        </w:rPr>
        <w:t xml:space="preserve">1.2.  Площадь: 2065 кв. 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  <w:t>1.3.  Категория земель: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  <w:t>1.4. Разрешенное использование: личное подсобное хозяйств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  <w:t>1.5. Сроком на 20 лет с 19.11.2020 по 19.11.204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  <w:t>1.6. Местоположение: Кировская область, Сунский район, пгт Суна,  ул. Садовая, д. 29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/>
      </w:pPr>
      <w:r>
        <w:rPr>
          <w:sz w:val="28"/>
          <w:szCs w:val="28"/>
        </w:rPr>
        <w:t>2. На основании статей 606, 609 Гражданского кодекса Российской Федерации предложить ведущему специалисту  администрации Сунского городского поселения Лутошкиной Н.Б.  оформить материалы по передаче земельного участка в аренду с приложением планов границ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 xml:space="preserve">Сунского городского поселения    </w:t>
      </w:r>
    </w:p>
    <w:p>
      <w:pPr>
        <w:pStyle w:val="Normal"/>
        <w:jc w:val="both"/>
        <w:rPr/>
      </w:pPr>
      <w:r>
        <w:rPr>
          <w:sz w:val="28"/>
        </w:rPr>
        <w:t xml:space="preserve">Сунского района Кировской области                                               С.Б. Булатов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21:00Z</dcterms:created>
  <dc:creator>Лена</dc:creator>
  <dc:description/>
  <dc:language>en-US</dc:language>
  <cp:lastModifiedBy>Людмила</cp:lastModifiedBy>
  <cp:lastPrinted>2020-11-19T14:24:00Z</cp:lastPrinted>
  <dcterms:modified xsi:type="dcterms:W3CDTF">2020-11-19T11:25:00Z</dcterms:modified>
  <cp:revision>50</cp:revision>
  <dc:subject/>
  <dc:title>АДМИНИСТРАЦИЯ</dc:title>
</cp:coreProperties>
</file>