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rPr/>
      </w:pPr>
      <w:r>
        <w:rPr>
          <w:b/>
        </w:rPr>
        <w:t xml:space="preserve">СУНСКОГО ГОРОДСКОГО ПОСЕЛЕНИЯ  </w:t>
      </w:r>
    </w:p>
    <w:p>
      <w:pPr>
        <w:pStyle w:val="Heading1"/>
        <w:jc w:val="left"/>
        <w:rPr/>
      </w:pPr>
      <w:r>
        <w:rPr>
          <w:b/>
        </w:rPr>
        <w:t xml:space="preserve">                     </w:t>
      </w:r>
      <w:r>
        <w:rPr>
          <w:b/>
        </w:rPr>
        <w:t>СУНСКОГО РАЙОНА КИРОВ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10.2020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u w:val="single"/>
        </w:rPr>
        <w:t>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Су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ind w:right="-5" w:hanging="0"/>
        <w:jc w:val="center"/>
        <w:rPr/>
      </w:pPr>
      <w:r>
        <w:rPr>
          <w:b/>
          <w:sz w:val="28"/>
          <w:szCs w:val="28"/>
        </w:rPr>
        <w:t xml:space="preserve">О   предоставлении  бесплатно в собственность </w:t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ой Надежде Сергеевн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уководствуясь   статьей 39.5, п. 6  Земельного кодекса Российской Федерации, статьей  3.3, п. 2 Федерального закона от 25.10.2001 № 137-ФЗ «О введении в действие Земельного кодекса Российской Федерации», законом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,  на основании выписки из ЕГРН от 27.03.2020 года № 90/20-84255 администрация Сунского город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оставить бесплатно в собственность  Ивановой Надежде Сергеевне земельный участок, расположенный по адресу: Кировская область, Сунский район, пгт  Сун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1. Кадастровый номер:  43:32:310109:77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/>
      </w:pPr>
      <w:r>
        <w:rPr>
          <w:sz w:val="28"/>
          <w:szCs w:val="28"/>
        </w:rPr>
        <w:t xml:space="preserve">1.2.  Площадь: 923 кв.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3.  Категория земель: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4. Разрешенное использование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5. Местоположение: Кировская область, Сунский район, пгт Суна.</w:t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ить Ивановой Надежде Сергеевне обеспечить государственную   регистрацию  права  собственности  на земельный участок в соответствии с Федеральным законом от 13.07.2015 № 218-ФЗ «О  государственной  регистрации недвижимости».  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3. Администрации Сунского городского поселения (Н.Б. Лутошкиной)  внести изменения в учет земельных участ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Сунского городского поселения    </w:t>
      </w:r>
    </w:p>
    <w:p>
      <w:pPr>
        <w:pStyle w:val="Normal"/>
        <w:jc w:val="both"/>
        <w:rPr/>
      </w:pPr>
      <w:r>
        <w:rPr>
          <w:sz w:val="28"/>
        </w:rPr>
        <w:t xml:space="preserve">Сунского района Кировской области                                              С.Б. Булатов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14:00Z</dcterms:created>
  <dc:creator>Лена</dc:creator>
  <dc:description/>
  <dc:language>en-US</dc:language>
  <cp:lastModifiedBy>Людмила</cp:lastModifiedBy>
  <cp:lastPrinted>2020-10-16T08:35:00Z</cp:lastPrinted>
  <dcterms:modified xsi:type="dcterms:W3CDTF">2020-10-16T10:34:00Z</dcterms:modified>
  <cp:revision>26</cp:revision>
  <dc:subject/>
  <dc:title>АДМИНИСТРАЦИЯ</dc:title>
</cp:coreProperties>
</file>