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8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естра муниципальной собственности квартир Су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права собственности муниципального имущества поселения в собственность граждан исключить из реестра муниципальной собственности Сунского городского поселения следующие кварти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56"/>
        <w:gridCol w:w="542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Совхозная, д. 17, кв.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0000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Большевиков, д. 14, кв. 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Молодая Гвардия, д. 10, кв.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 Труда, д. 7, кв.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Большевиков, д. 14, кв. 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Большевиков, д. 14, кв. 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гт Суна, ул. Садовая, д. 6, кв.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Дружбы, д. 7, кв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нского района Кировской области                                                С.Б. Була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4:00Z</dcterms:created>
  <dc:creator>мер</dc:creator>
  <dc:description/>
  <dc:language>en-US</dc:language>
  <cp:lastModifiedBy>Людмила</cp:lastModifiedBy>
  <cp:lastPrinted>2020-10-29T12:02:00Z</cp:lastPrinted>
  <dcterms:modified xsi:type="dcterms:W3CDTF">2020-10-29T09:02:00Z</dcterms:modified>
  <cp:revision>100</cp:revision>
  <dc:subject/>
  <dc:title/>
</cp:coreProperties>
</file>