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8.09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81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>О присвоении адресных ориентиров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утвержденным решением Сунской поселковой Думы от 14.03.2016 № 13/28, Правилами присвоения, изменения и аннулирования адресов на территории Сунского городского поселения Сунского района Кировской области, утвержденных постановлением администрации от 31.08.2015 № 76,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Присвоить нежилому помещению общей площадью 233,5 кв. м., расположенному в здании с кадастровым номером 43:32:310110:249, следующий адрес: Российская Федерация, Кировская область, Сунский муниципальный район, Сунское городское поселение, поселок городского типа Суна, улица Октябрьская, дом 8, помещение 4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>
          <w:sz w:val="24"/>
          <w:szCs w:val="24"/>
        </w:rPr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Б. Булатов</w:t>
      </w:r>
      <w:r>
        <w:rPr>
          <w:sz w:val="24"/>
          <w:szCs w:val="24"/>
        </w:rPr>
        <w:t xml:space="preserve">   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городского поселения                                                    С.Б. Бул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слать: дело, прокуратура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0-09-18T09:48:00Z</cp:lastPrinted>
  <dcterms:modified xsi:type="dcterms:W3CDTF">2020-09-18T10:11:00Z</dcterms:modified>
  <cp:revision>28</cp:revision>
  <dc:subject/>
  <dc:title>АДМИНИСТРАЦИЯ </dc:title>
</cp:coreProperties>
</file>