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18.09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80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начале отопительного</w:t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сезона 2020/2021 годов </w:t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вязи с установившейся среднесуточной температурой наружного воздуха ниже температуры плюс 8 градусов начать отопительный сезон 2020/2021 годов с 21 сентября 2020 года по всем объектам Сунского городского поселени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унского района Кировской области                                           С.Б. Булатов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0:00Z</dcterms:created>
  <dc:creator>User</dc:creator>
  <dc:description/>
  <dc:language>en-US</dc:language>
  <cp:lastModifiedBy>Людмила</cp:lastModifiedBy>
  <cp:lastPrinted>2020-09-18T09:38:00Z</cp:lastPrinted>
  <dcterms:modified xsi:type="dcterms:W3CDTF">2020-09-18T06:39:00Z</dcterms:modified>
  <cp:revision>31</cp:revision>
  <dc:subject/>
  <dc:title/>
</cp:coreProperties>
</file>