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8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ом согласовании предоставления в постоянное (бессрочное) пользование земельного участка и утверждения схемы расположения земельного участка на кадастровом плане территории по адресу:  Кировская область, Сунский район</w:t>
      </w:r>
    </w:p>
    <w:p>
      <w:pPr>
        <w:pStyle w:val="Normal"/>
        <w:spacing w:lineRule="auto" w:line="276"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 подпунктом 3 пункта 1 статьи 39.14, статьями 39.15, 39.20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Приказом  Минэкономразвития России от 01.09.2014 № 540 «Об утверждении классификатора видов разрешенного использования земельных участков», на основании свидетельства о государственной регистрации права от 18.06.2015 за № 43-43-005-43/001/260/2015-440/1, выписки из Единого государственного реестра прав на недвижимое имущество и сделок с ним от 28.01.2020 за №43/014/5000/2020-3427, заявления КОГБУ «Центр стратегического развития информационных ресурсов и систем управления» администрация Сун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варительно согласовать предоставление земельного участка с условным номером 43:32:420501:53:ЗУ1 в постоянное (бессрочное) пользование КОГБУ «Центр стратегического развития информационных ресурсов и систем управления», место нахождения: 610004, Кировская область, г. Киров, ул. Пятницкая, д. 2/1, ИНН 4345311251, ОГРН 111434503373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с кадастровым номером 43:32:420501:53:ЗУ1, расположенного по адресу: Кировская область, Сунский райо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для образуемого земельного участка с кадастровым номером 43:32:420501:53:ЗУ1 следующие характеристики: 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3.1. Категория земель - земли сельскохозяйственного назначения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ид разрешенного использования - связь (код 6.8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Площадь земельного участка - 1803 кв. м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КОГБУ «Центр стратегического развития информационных ресурсов и систем управления», обеспечить выполнение кадастровых работ в связи с образованием земельного участка и наделить правом без доверенности, на основании настоящего постановления, обратиться в Управление Федеральной службы государственной регистрации, кадастра и картографии по Кировской области с заявлением об осуществлении кадастрового учета объекта недвиж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о предварительном согласовании предоставления земельного участка является основанием для последующего принятия решения о предоставлении земельного участка и действует в течение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нского района Кировской области                                               </w:t>
      </w:r>
      <w:r>
        <w:rPr>
          <w:bCs/>
          <w:sz w:val="28"/>
        </w:rPr>
        <w:t>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dc:language>en-US</dc:language>
  <cp:lastModifiedBy>Людмила</cp:lastModifiedBy>
  <cp:lastPrinted>2020-01-29T14:56:00Z</cp:lastPrinted>
  <dcterms:modified xsi:type="dcterms:W3CDTF">2020-01-29T11:57:00Z</dcterms:modified>
  <cp:revision>25</cp:revision>
  <dc:subject/>
  <dc:title/>
</cp:coreProperties>
</file>