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5.09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78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начале отопительного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езона 2020/2021 годов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На основании ходатайств заведующей МКДОУ детского сада «Родничок» пгт Суна Салтыковой Г.П. и директора КОГОБУ СШ пгт Суна Фоминых В.А. начать отопительный сезон 2020/2021 годов с 16 сентября 2020 года в МКДОУ детский сад «Родничок» пгт Суна и КОГОБУ СШ пгт Сун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нского района Кировской области                                           С.Б. Булатов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0:00Z</dcterms:created>
  <dc:creator>User</dc:creator>
  <dc:description/>
  <dc:language>en-US</dc:language>
  <cp:lastModifiedBy>Людмила</cp:lastModifiedBy>
  <cp:lastPrinted>2020-09-17T08:49:00Z</cp:lastPrinted>
  <dcterms:modified xsi:type="dcterms:W3CDTF">2020-09-17T05:50:00Z</dcterms:modified>
  <cp:revision>30</cp:revision>
  <dc:subject/>
  <dc:title/>
</cp:coreProperties>
</file>