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4.09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7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инфраструктуры муниципального образования Сунское город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комплексного развития систем коммунальной инфраструктуры муниципального образования Сунское городское  поселение Сунского района Кировской области на период до 2026 года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Паспорт Программы предложение «создание (обустройство) мест (площадок) твердых коммунальных отходов,» заменить предложением «создание мест (площадок) накопления твердых коммунальных отходов,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здел 5 Программы дополнить предложением «Создание мест (площадок) накопления твердых коммунальных отходов на 2020 год в сумме 33900,0 рублей, в том числе из областного бюджета – 32200,0 рублей, из местного бюджета – 1700,0 рубл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  С.Б. 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00Z</dcterms:created>
  <dc:creator>server</dc:creator>
  <dc:description/>
  <dc:language>en-US</dc:language>
  <cp:lastModifiedBy>Людмила</cp:lastModifiedBy>
  <cp:lastPrinted>2020-09-14T08:38:00Z</cp:lastPrinted>
  <dcterms:modified xsi:type="dcterms:W3CDTF">2020-09-14T05:38:00Z</dcterms:modified>
  <cp:revision>52</cp:revision>
  <dc:subject/>
  <dc:title>Программа комплексного развития систем коммунальной инфраструктуры округа</dc:title>
</cp:coreProperties>
</file>