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4.09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76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 w:val="false"/>
          <w:color w:val="000000"/>
          <w:sz w:val="28"/>
          <w:szCs w:val="28"/>
        </w:rPr>
        <w:t>О присвоении адресных ориентиров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утвержденным решением Сунской поселковой Думы от 14.03.2016 № 13/28, Правилами присвоения, изменения и аннулирования адресов на территории Сунского городского поселения Сунского района Кировской области, утвержденных постановлением администрации от 31.08.2015 № 76, администрация Сунского городского поселения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 Присвоить нежилому помещению общей площадью 28,8 кв. м., расположенному в здании с кадастровым номером 43:32:310110:249, следующий адрес: Российская Федерация, Кировская область, Сунский муниципальный район, Сунское городское поселение, поселок городского типа Суна, улица Октябрьская, дом 8, помещение 3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в соответствии с действующим законодательство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3"/>
        <w:ind w:hanging="0"/>
        <w:rPr/>
      </w:pPr>
      <w:r>
        <w:rPr>
          <w:szCs w:val="28"/>
        </w:rPr>
        <w:t xml:space="preserve">Сунского района </w:t>
      </w:r>
      <w:r>
        <w:rPr/>
        <w:t>Кировской области                                               С.Б. Булатов</w:t>
      </w:r>
      <w:r>
        <w:rPr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7:00Z</dcterms:created>
  <dc:creator>мер</dc:creator>
  <dc:description/>
  <dc:language>en-US</dc:language>
  <cp:lastModifiedBy>Людмила</cp:lastModifiedBy>
  <cp:lastPrinted>2020-09-14T08:58:00Z</cp:lastPrinted>
  <dcterms:modified xsi:type="dcterms:W3CDTF">2020-09-14T05:59:00Z</dcterms:modified>
  <cp:revision>24</cp:revision>
  <dc:subject/>
  <dc:title>АДМИНИСТРАЦИЯ </dc:title>
</cp:coreProperties>
</file>