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>
          <w:b/>
        </w:rPr>
        <w:t xml:space="preserve">СУНСКОГО ГОРОДСКОГО ПОСЕЛЕНИЯ </w:t>
      </w:r>
    </w:p>
    <w:p>
      <w:pPr>
        <w:pStyle w:val="Heading1"/>
        <w:rPr/>
      </w:pP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0.09.2020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 земельного участка в аренду</w:t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хтар Наталье Анатольевн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9 пункта 2 статьи  39.6, пунктом 1 статьи 39.20  Земельного Кодекса Российской Федерации, частью 2 статьи 3.3 Федерального закона от 25.10.2001 № 137-ФЗ «О введении в действие Земельного кодекса Российской Федерации», на основании  заявления  Лихтар Натальи Анатольевны  о предоставлении в аренду  земельного участка   с кадастровым номером 43:32:310106:14,  расположенного по адресу: Кировская область, Сунский район, пгт Суна, ул. Базарная, д. 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является собственником жилых помещений в доме, расположенном  на испрашиваемом земельном участк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вартира № 1 с кадастровым номером 43:32:310106:320, регистрация права: собственность, №43-43-05/209/2011-161 от 26.07.2011 год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ртира № 2 с кадастровым номером 43:32:310106:316, регистрация права: собственность, №43-43-05/187/2012-583 от 07.12.2012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министрация  Сунского городского поселения 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в аренду  Лихтар Наталье Анатольевне земельный участок, расположенный по адресу: Кировская область, Сунский район, пгт Суна, ул. Базарная, д.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>1.1. Кадастровый номер: 43:32:310106:1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 xml:space="preserve">1.2.  Площадь: 1352 кв.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3.  Категория земель: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4. Разрешенное использование: индивидуальное жилищное строитель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5. Сроком на 20 лет с 10.09.2020 по 10.09.20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6. Местоположение: Кировская область, Сунский район, пгт Суна, ул. Базарная, д.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>2. На основании статей 606, 609 Гражданского кодекса Российской Федерации предложить ведущему специалисту  администрации Сунского городского поселения Лутошкиной Н.Б.  оформить материалы по передаче земельного участка в аренду с приложением планов грани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нского района Кировской области                                               С.Б. Бул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1:00Z</dcterms:created>
  <dc:creator>Лена</dc:creator>
  <dc:description/>
  <dc:language>en-US</dc:language>
  <cp:lastModifiedBy>Людмила</cp:lastModifiedBy>
  <cp:lastPrinted>2020-09-10T15:12:00Z</cp:lastPrinted>
  <dcterms:modified xsi:type="dcterms:W3CDTF">2020-09-10T12:12:00Z</dcterms:modified>
  <cp:revision>33</cp:revision>
  <dc:subject/>
  <dc:title>АДМИНИСТРАЦИЯ</dc:title>
</cp:coreProperties>
</file>