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 xml:space="preserve">СУНСКОГО ГОРОД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9.2020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Heading1"/>
        <w:ind w:left="2124" w:firstLine="708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 назначении публичных слушаний по проекту  изменений </w:t>
      </w:r>
    </w:p>
    <w:p>
      <w:pPr>
        <w:pStyle w:val="Heading2"/>
        <w:rPr/>
      </w:pPr>
      <w:r>
        <w:rPr/>
        <w:t>в Правила землепользования   и застройки     муниципального образования Сунское городское поселение Сунского района       Кировской области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 соответствии со  статьями 14, 28 Федерального закона от 06.10.2003 № 131–ФЗ «Об общих принципах организации местного самоуправления в Российской Федерации» и Положением о публичных слушаниях в Сунском городском поселении, утвержденным  решением Сунской поселковой Думы от 18.02.2011 № 1/29, 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Назначить проведение публичных слушаний по проекту изменений в  Правила землепользования и застройки муниципального образования Сунское городское поселение Сунского района Кировской области на 13.10.2020 года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Место проведения публичных слушаний: зал заседаний администрации Сунского район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Время проведения публичных слушаний - 10 часов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5"/>
        <w:jc w:val="both"/>
        <w:rPr/>
      </w:pPr>
      <w:r>
        <w:rPr>
          <w:sz w:val="28"/>
        </w:rPr>
        <w:t>Ответственный за проведение публичных слушаний - глава Сунского городского поселения Булатов С.Б.</w:t>
      </w:r>
    </w:p>
    <w:p>
      <w:pPr>
        <w:pStyle w:val="2"/>
        <w:spacing w:lineRule="auto" w:line="360"/>
        <w:rPr/>
      </w:pPr>
      <w:r>
        <w:rPr>
          <w:sz w:val="28"/>
        </w:rPr>
        <w:t>2. Не позднее  11.09.2020 года опубликовать проект изменений в Правила землепользования и застройки муниципального образования  Сунское городское поселение Сунского района Кировской области, а также настоящее постановл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Проект изменений в Правила землепользования и застройки муниципального образования Сунское городское поселение Сунского района Кировской области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Не позднее  14.10.2020 года опубликовать результаты публичных слушаний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нского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С.Б. Бул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ЕКТ ИЗМЕНЕН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Правила землепользования и застройки муниципального образован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унское городское поселение Су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-1 - зона малоэтажной жилой застройки и блокированной жилой застройки усадебного тип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bCs/>
          <w:color w:val="000000"/>
        </w:rPr>
      </w:pPr>
      <w:r>
        <w:rPr>
          <w:bCs/>
          <w:color w:val="000000"/>
        </w:rPr>
        <w:t>Зона предназначена для размещения и функционирования жилых домов усадебного типа, состоящей преимущественно из одноквартирных жилых домов, усадебных блокированных жилых домов (с количеством блок-секций не более десяти) с приквартирными земельными участками, для реконструкции существующих эксплуатируемых жилых домов, объектов бытового обслуживания насел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9"/>
        <w:gridCol w:w="2360"/>
        <w:gridCol w:w="45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од 2.1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площадь земельного участка: 2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 стороны красной линии улиц – 5 м,</w:t>
            </w:r>
          </w:p>
          <w:p>
            <w:pPr>
              <w:pStyle w:val="Normal"/>
              <w:jc w:val="both"/>
              <w:rPr/>
            </w:pPr>
            <w:r>
              <w:rPr/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расстояние от границы земельного участка д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го строения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ых и прочих строений – 1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ьно стоящего гаража – 1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2.3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блокированной застройки</w:t>
            </w:r>
          </w:p>
          <w:p>
            <w:pPr>
              <w:pStyle w:val="Normal"/>
              <w:autoSpaceDE w:val="false"/>
              <w:ind w:firstLine="24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6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5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 стороны красной линии улиц – 5 м,</w:t>
            </w:r>
          </w:p>
          <w:p>
            <w:pPr>
              <w:pStyle w:val="Normal"/>
              <w:jc w:val="both"/>
              <w:rPr/>
            </w:pPr>
            <w:r>
              <w:rPr/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расстояние от границы земельного участка до основного строения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ны земельных участков смежных блок-секций – 0 м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ны иных смежных земельных участков – 3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-поликлиническое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4.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ап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ункт первой медицинск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ликлини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1"/>
              </w:rPr>
              <w:t>фельдшерско-акушерский пункт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: 30 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: 900 кв. 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симальная площадь земельного участка: 30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симальное количество этажей – 3 эт.</w:t>
            </w:r>
            <w:r>
              <w:rPr/>
              <w:t xml:space="preserve">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 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5.1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детские сады и иные объекты дошкольного воспитания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(код 4.4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азины площадью до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18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3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 – 5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– 5 м,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аницы земельного участка – 3 м,</w:t>
            </w:r>
          </w:p>
          <w:p>
            <w:pPr>
              <w:pStyle w:val="Normal"/>
              <w:jc w:val="both"/>
              <w:rPr/>
            </w:pPr>
            <w:r>
              <w:rPr/>
              <w:t>от красной линии однополосных проездов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количество этажей – 2. (включая подземный, подвальный, цокольный, технический, мансардны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12.0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ые дороги и пешеходные тротуары в границах населенных пун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ешеходные переходы; пар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кв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лоща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ульвар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73"/>
        <w:gridCol w:w="2366"/>
        <w:gridCol w:w="45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этажная многоквартирная жилая застрой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2.1.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ногоквартирный жилой дом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 кв.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: 3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30 %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6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ов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ф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соч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ая площадь земельного участка: 600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.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Культурное развитие (код 3.6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52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библио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52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ом культур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: 30 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: 900 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.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ская мелкого ремо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ель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 кв. 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(включая подземный, подвальный, цокольный, технический, мансардный)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(код 3.2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ение почт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: 30 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:900 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(включая подземный, подвальный, цокольный, технический, мансардный).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73"/>
        <w:gridCol w:w="2366"/>
        <w:gridCol w:w="45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ммунальное обслужи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(код 3.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ети инженерно-технического обслужива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8.3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отивопожарные водоемы и резервуар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 (код 5.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left" w:pos="2432" w:leader="none"/>
              </w:tabs>
              <w:ind w:right="-82" w:hanging="0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10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100 кв.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редельные параметры разрешенного строительства, реконструкции объектов капитального строительства: </w:t>
            </w:r>
            <w:r>
              <w:rPr/>
              <w:t>не подлежат установлению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баня;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хозяйственные строения и сооруж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оцент застройки земельного участка от максимального процента застройки, установленного для основного вида разрешенного использования</w:t>
            </w:r>
            <w:r>
              <w:rPr/>
              <w:t xml:space="preserve"> - не более 2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5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троительств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ля земельных участков и иных объектов недвижимости, расположенных в водоохранных зонах рек и иных водных объектов запрещаются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для удобрения почв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авиационных мер по борьбе с вредителями и болезнями растений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рибрежных защитных полос наряду с указанными выше ограничениями запрещаются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ашка земель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отвалов размываемых грунтов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допускаются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567"/>
        <w:jc w:val="both"/>
        <w:rPr/>
      </w:pPr>
      <w:r>
        <w:rPr>
          <w:b/>
          <w:color w:val="000000"/>
        </w:rPr>
        <w:t>Ж-2.О -</w:t>
      </w:r>
      <w:r>
        <w:rPr>
          <w:color w:val="000000"/>
        </w:rPr>
        <w:t xml:space="preserve"> </w:t>
      </w:r>
      <w:r>
        <w:rPr>
          <w:b/>
          <w:color w:val="000000"/>
        </w:rPr>
        <w:t>зона коллективных садов и огородов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567"/>
        <w:jc w:val="both"/>
        <w:rPr>
          <w:b/>
          <w:b/>
          <w:color w:val="000000"/>
        </w:rPr>
      </w:pPr>
      <w:r>
        <w:rPr>
          <w:color w:val="000000"/>
        </w:rPr>
        <w:t>Зона предназначена для размещения и функционирования коллективных и индивидуальных гаражей боксового типа, овощных кладовок, для реконструкции существующих гаражей, овощных кладовок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3"/>
        <w:gridCol w:w="2374"/>
        <w:gridCol w:w="44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садовод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од 13.2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довый дом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211" w:leader="none"/>
              </w:tabs>
              <w:suppressAutoHyphens w:val="true"/>
              <w:jc w:val="both"/>
              <w:rPr/>
            </w:pPr>
            <w:r>
              <w:rPr/>
              <w:t>Минимальный размер земельного участка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211" w:leader="none"/>
              </w:tabs>
              <w:suppressAutoHyphens w:val="true"/>
              <w:jc w:val="both"/>
              <w:rPr/>
            </w:pPr>
            <w:r>
              <w:rPr/>
              <w:t>для садоводства: 20 м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211" w:leader="none"/>
              </w:tabs>
              <w:suppressAutoHyphens w:val="true"/>
              <w:jc w:val="both"/>
              <w:rPr/>
            </w:pPr>
            <w:r>
              <w:rPr/>
              <w:t>для дачного строительства: 20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211" w:leader="none"/>
              </w:tabs>
              <w:suppressAutoHyphens w:val="true"/>
              <w:jc w:val="both"/>
              <w:rPr/>
            </w:pPr>
            <w:r>
              <w:rPr/>
              <w:t>для садоводства – 400 кв.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дачного строительства – 400 кв.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211" w:leader="none"/>
              </w:tabs>
              <w:suppressAutoHyphens w:val="true"/>
              <w:jc w:val="both"/>
              <w:rPr/>
            </w:pPr>
            <w:r>
              <w:rPr/>
              <w:t>для садоводства –  1000 кв.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дачного строительства – 1000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– 5 м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– 3 м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однополосных проездов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2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30 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ач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од 13.3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ный дом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2"/>
        <w:gridCol w:w="2391"/>
        <w:gridCol w:w="45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4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азины площадью до 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18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3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:500 кв.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– 5 м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– 3 м,</w:t>
            </w:r>
          </w:p>
          <w:p>
            <w:pPr>
              <w:pStyle w:val="Normal"/>
              <w:jc w:val="both"/>
              <w:rPr/>
            </w:pPr>
            <w:r>
              <w:rPr/>
              <w:t>от красной линии однополосных проездов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количество этажей – 2(включая подземный, подвальный, цокольный, технический, мансардный)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%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0"/>
        <w:gridCol w:w="2410"/>
        <w:gridCol w:w="4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ммунальное обслужи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(код 3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одонапорная баш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одозаборная скваж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рансформато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8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отивопожарные водоемы и резервуа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хозяйственные строения и сооруж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застройки земельного участка от максимального процента застройки, установленного для основного вида разрешенного использования, - не более 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роительства отсутствуют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П-2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зона предприятий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класса вред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Зона предназначена для размещения и функционирования промышленных предприятий, предприятий дорожной службы, транспорта и связи, производственных баз строительных организаций, предприятий коммунального хозяйства и торговли, объектов дорожного сервиса, имеющих 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 класс вредности по санитарной классификации СанПиН 2.2.1/2.1.1.1200-03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2"/>
        <w:gridCol w:w="2948"/>
        <w:gridCol w:w="35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код 1.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дания, сооружения, используемые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ельскохозяйственного производства </w:t>
            </w:r>
          </w:p>
          <w:p>
            <w:pPr>
              <w:pStyle w:val="Normal"/>
              <w:jc w:val="both"/>
              <w:rPr/>
            </w:pPr>
            <w:r>
              <w:rPr/>
              <w:t>(код 1.18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но-транспортные и ремонтные станции, ангары и гаражи для сельскохозяйственной техники, амбары, водонапорные башни, трансформаторные станции и иное техническое оборудование, используемое для ведения сельского хозяй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/>
            </w:pPr>
            <w:r>
              <w:rPr/>
              <w:t>Для всех основных строений количество надземных этажей – не более 3 этажей (включая подземный, подвальный, цокольный, технический, мансардный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80 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>
                <w:bCs/>
                <w:spacing w:val="-1"/>
              </w:rPr>
            </w:pPr>
            <w:r>
              <w:rPr/>
              <w:t>(код 4.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с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конторы различных организаций, фирм, компан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/>
            </w:pPr>
            <w:r>
              <w:rPr/>
              <w:t>Для всех основных строений количество надземных этажей – не более 3 этажей(включая подземный, подвальный, цокольный, технический,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4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 площадью до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й размер земельного участка:18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ая площадь земельного участка:30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площадь земельного участка: 5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ая промышленность </w:t>
            </w:r>
          </w:p>
          <w:p>
            <w:pPr>
              <w:pStyle w:val="Normal"/>
              <w:jc w:val="both"/>
              <w:rPr/>
            </w:pPr>
            <w:r>
              <w:rPr/>
              <w:t>(код 6.3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ы текстильной, фарфоро-фаянсовой, электронной промышленн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промышленность</w:t>
            </w:r>
          </w:p>
          <w:p>
            <w:pPr>
              <w:pStyle w:val="Normal"/>
              <w:jc w:val="both"/>
              <w:rPr/>
            </w:pPr>
            <w:r>
              <w:rPr/>
              <w:t>(код 6.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ъекты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ая промышленность </w:t>
            </w:r>
          </w:p>
          <w:p>
            <w:pPr>
              <w:pStyle w:val="Normal"/>
              <w:jc w:val="both"/>
              <w:rPr/>
            </w:pPr>
            <w:r>
              <w:rPr/>
              <w:t>(код 6.6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ы предназначенные для производства: строительных материалов (кирпичей, пиломатериалов), столярной продукции, сборных домов или их частей и тому подобной продук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>
                <w:bCs/>
                <w:spacing w:val="-1"/>
              </w:rPr>
            </w:pPr>
            <w:r>
              <w:rPr/>
              <w:t>(код 3.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/>
            </w:pPr>
            <w:r>
              <w:rPr/>
              <w:t>аварийно-диспетчерская служ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топительная котель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жарное деп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производственные базы коммунальных предприят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/>
            </w:pPr>
            <w:r>
              <w:rPr/>
              <w:t>Для всех основных строений количество надземных этажей – не более 2 этажей (включая подземный, подвальный, цокольный, технический,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 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>
                <w:bCs/>
                <w:spacing w:val="-1"/>
              </w:rPr>
            </w:pPr>
            <w:r>
              <w:rPr/>
              <w:t>(код 4.9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гара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оянки (парков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шиномонтаж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втосерви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bCs/>
                <w:spacing w:val="-1"/>
              </w:rPr>
              <w:t>автомой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инимальный размер земельного участка: 10 м.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Минимальная площадь земельного участка: 100 кв.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  <w:tab w:val="left" w:pos="9781" w:leader="none"/>
              </w:tabs>
              <w:ind w:right="-82" w:hanging="0"/>
              <w:jc w:val="both"/>
              <w:rPr/>
            </w:pPr>
            <w:r>
              <w:rPr>
                <w:shd w:fill="FFFFFF" w:val="clear"/>
              </w:rPr>
              <w:t>высота от уровня земли: до верха плоской кровли – не более 4 м, до конька скатной крыши не более 6 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придорожного сервиса (код 4.9.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втозаправочные ста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агаз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идорожное каф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2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ь (код 6.9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>
                <w:bCs/>
                <w:spacing w:val="-1"/>
              </w:rPr>
            </w:pPr>
            <w:r>
              <w:rPr/>
              <w:t>Склады (код 6.9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мышленная ба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кла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ват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bCs/>
                <w:spacing w:val="-1"/>
              </w:rPr>
              <w:t>склад ГС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1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/>
            </w:pPr>
            <w:r>
              <w:rPr/>
              <w:t>Специальная деятельность (код 12.2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мещение, хран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ахоронение, утилизац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копление, обработ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езвреживание от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изводства и потреб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дицинских отходов, биологических от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(скотомогильников), мусоросжигательных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усороперерабатыва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3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1000 кв.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ельные параметры разрешенного строительства, реконструкции объектов капитального строительства: </w:t>
            </w:r>
            <w:r>
              <w:rPr/>
              <w:t>не подлежат установл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12.0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в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зд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9"/>
        <w:gridCol w:w="2551"/>
        <w:gridCol w:w="44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агазины (код 4.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для размещения объектов капитального строительства, предназначенных для продажи товаров, торговая площадь которых составляет от 100 до 500 кв. м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3 мет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500 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5"/>
        <w:gridCol w:w="2404"/>
        <w:gridCol w:w="4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ммунальное обслужи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(код 3.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и инженерно-техническ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одонапорная баш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одозаборная скважи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1"/>
              </w:rPr>
              <w:t>трансформато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порт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(код 5.1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застройки земельного участка от максимального процента застройки, установленного для основного вида разрешенного использования - не более 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8.3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отивопожарные водоемы и резервуар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арковки, открытые стоянки краткосрочного хранения автомобилей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застройки земельного участка от максимального процента застройки, установленного для основного вида разрешенного использования - не более 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открытые площадки складирования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роительств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ля земельных участков и иных объектов недвижимости, расположенных в водоохранных зонах рек и иных водных объектов запрещаются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для удобрения почв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авиационных мер по борьбе с вредителями и болезнями растений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рибрежных защитных полос наряду с указанными выше ограничениями запрещаются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ашка земель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отвалов размываемых грунтов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допускаются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роительства отсутствуют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bCs/>
      <w:sz w:val="28"/>
      <w:szCs w:val="24"/>
      <w:lang w:val="ru-RU" w:bidi="ar-SA"/>
    </w:rPr>
  </w:style>
  <w:style w:type="character" w:styleId="Heading2Char">
    <w:name w:val="Heading 2 Char"/>
    <w:basedOn w:val="Style5"/>
    <w:qFormat/>
    <w:rPr>
      <w:b/>
      <w:bCs/>
      <w:sz w:val="28"/>
      <w:szCs w:val="24"/>
      <w:lang w:val="ru-RU" w:bidi="ar-SA"/>
    </w:rPr>
  </w:style>
  <w:style w:type="character" w:styleId="Heading3Char">
    <w:name w:val="Heading 3 Char"/>
    <w:basedOn w:val="Style5"/>
    <w:qFormat/>
    <w:rPr>
      <w:b/>
      <w:bCs/>
      <w:sz w:val="32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BodyTextChar">
    <w:name w:val="Body Text Char Знак"/>
    <w:basedOn w:val="Style5"/>
    <w:qFormat/>
    <w:rPr>
      <w:sz w:val="28"/>
      <w:szCs w:val="24"/>
      <w:lang w:val="ru-RU" w:bidi="ar-SA"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sz w:val="28"/>
      <w:szCs w:val="24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5"/>
    <w:qFormat/>
    <w:rPr>
      <w:rFonts w:ascii="Arial" w:hAnsi="Arial" w:cs="Arial"/>
      <w:sz w:val="22"/>
      <w:szCs w:val="22"/>
      <w:lang w:val="ru-RU" w:eastAsia="en-US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68" w:after="168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dc:language>en-US</dc:language>
  <cp:lastModifiedBy>Людмила</cp:lastModifiedBy>
  <cp:lastPrinted>2020-09-10T13:52:00Z</cp:lastPrinted>
  <dcterms:modified xsi:type="dcterms:W3CDTF">2020-09-10T10:55:00Z</dcterms:modified>
  <cp:revision>86</cp:revision>
  <dc:subject/>
  <dc:title/>
</cp:coreProperties>
</file>