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14.08.2020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72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присвоении адресного ориентира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В соответствии с пунктом 21 части 1 статьи 14 Федерального закона  от 06.10.2003 № 131-ФЗ «Об общих принципах организации местного самоуправления в Российской Федерации» и статьёй 12 Закона Кировской области от 02.12.2005 № 387-ЗО «Об административно-территориальном устройстве Кировской области» присвоить адресный ориентир жилому дому. Прилагается. 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унского городского поселения </w:t>
      </w:r>
    </w:p>
    <w:p>
      <w:pPr>
        <w:pStyle w:val="3"/>
        <w:ind w:hanging="0"/>
        <w:rPr/>
      </w:pPr>
      <w:r>
        <w:rPr>
          <w:szCs w:val="28"/>
        </w:rPr>
        <w:t xml:space="preserve">Сунского района </w:t>
      </w:r>
      <w:r>
        <w:rPr/>
        <w:t>Кировской области                                               С.Б. Булат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администрации Сунского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городского посел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от 14.08.2020 № 7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РЕСНЫЙ ОРИЕНТ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дом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31"/>
        <w:gridCol w:w="25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Жилой дом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Кировская область, Сунский муниципальный район, Сунское городское поселение, пгт Сун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л. Весення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 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:32:310109:678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  <w:tab w:val="left" w:pos="7560" w:leader="none"/>
        </w:tabs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  <w:tab w:val="left" w:pos="7560" w:leader="none"/>
        </w:tabs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b w:val="false"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7:00Z</dcterms:created>
  <dc:creator>мер</dc:creator>
  <dc:description/>
  <dc:language>en-US</dc:language>
  <cp:lastModifiedBy>Людмила</cp:lastModifiedBy>
  <cp:lastPrinted>2020-08-14T13:06:00Z</cp:lastPrinted>
  <dcterms:modified xsi:type="dcterms:W3CDTF">2020-08-14T10:07:00Z</dcterms:modified>
  <cp:revision>35</cp:revision>
  <dc:subject/>
  <dc:title>АДМИНИСТРАЦИЯ </dc:title>
</cp:coreProperties>
</file>