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8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          Изместьеву Александру Викторовичу, Обухову Сергею Васильевичу, Обуховой Ирине Николаевне,  Обуховой Елизавете Сергеевне,     Обухову Павлу Сергеевич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9 пункта 2 статьи 39.6, пунктом 2 статьи 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 на основании письменного заявления  Изместьева Александра Викторовича, Обухова Сергея Васильевича,  Обуховой  Ирины  Николаевны, действующей за себя лично и в интересах своих несовершеннолетних детей – Обуховой Елизаветы Сергеевны, Обухова Павла Серг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  земельного участка  с кадастровым номером 43:32:310202:109  в аренду с множественностью лиц на стороне арендатора, расположенного по адресу: Кировская область, Сунский район, д. Тоскуй, ул. Есенина, д. 1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являются  собственниками  жилых помещений в здании, расположенном на испрашиваемом земельном участк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стьев А.В.- собственность на квартиру № 1 с кадастровым номером 43:32:310202:301, договор купли-продажи от 03.10.1995,  зарегистрировано в реестре за № 526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ухов С.В., Обухова И.Н., Обухова Е.С., Обухов П.С. – общая долевая собственность на квартиру № 2 с кадастровым номером 43:32:310202:248,  регистрация права № 43-43-05/320/2013-023  от 10.04.2013 года,  доля в праве 1/4 у каждого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д. Тоскуй, ул. Есенина, д. 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202:1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1950 кв. 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11.08.2020 по 11.08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д. Тоскуй,  ул. Есенина, д. 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/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8-11T11:27:00Z</cp:lastPrinted>
  <dcterms:modified xsi:type="dcterms:W3CDTF">2020-08-11T08:28:00Z</dcterms:modified>
  <cp:revision>44</cp:revision>
  <dc:subject/>
  <dc:title>АДМИНИСТРАЦИЯ</dc:title>
</cp:coreProperties>
</file>