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9.07.202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67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гт Су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сполнении бюджет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унского городского поселения за 1 полугодие 2020 год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ёй 10 Положения о бюджетном процессе в Сунском городском поселении, утвержденного решением Сунской поселковой Думы от 28.10.2011 № 38/33 (с изменениями от 27.03.2012 № 7/3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31.07.2012 № 24/3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12.2012 № 13/2, от 27.11.2015 № 32/24) «Об утверждении Положения бюджетном процессе в Сунском городском поселении», статьёй 34 Устава муниципального образования Сунское городское поселение Сунского района Кировской области 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объем поступления доходов бюджета Сунского городского поселения за 1 полугодие 2020 года. Приложение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расходы бюджета Сунского городского поселения за 1 полугодие 2020 года. Приложение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твердить затраты на содержание муниципальных служащих Сунского городского поселения за 1 полугодие 2020 года. Приложение № 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 опубликовать  в  Информационном  бюллетене 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района Кировской област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С.Б. Булатов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администрации Сунского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городского поселения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</w:rPr>
        <w:t>от 29.07.2020 № 67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я доходов бюджета Сунского город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за 1 полугодие 2020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0"/>
        <w:gridCol w:w="10"/>
        <w:gridCol w:w="2980"/>
        <w:gridCol w:w="1440"/>
        <w:gridCol w:w="1392"/>
        <w:gridCol w:w="960"/>
        <w:gridCol w:w="22"/>
      </w:tblGrid>
      <w:tr>
        <w:trPr>
          <w:trHeight w:val="1190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- денные доход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-нения</w:t>
            </w:r>
          </w:p>
        </w:tc>
      </w:tr>
      <w:tr>
        <w:trPr>
          <w:trHeight w:val="1190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010201001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1797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099811,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1190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10300000000000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337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5634,5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1190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060103013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24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522,2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30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060600000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943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83798,4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1190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6111050131300001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75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22025,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1190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111050351300001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373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36694,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1190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801110900000000012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7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1415,6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624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11300000000000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28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7918,7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624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11400000000000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44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351181300001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05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87555,7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624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300241300001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150011300001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253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6260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299991300001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35689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97460,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624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202161300001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сидии бюджетам городских поселений на осуществление дорожной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895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464989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24393,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Сунского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 xml:space="preserve">городского поселения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29.07.2020 № 67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а Сунского городского поселения за 1 полугодие 2020 год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20"/>
        <w:gridCol w:w="1440"/>
        <w:gridCol w:w="797"/>
        <w:gridCol w:w="1363"/>
        <w:gridCol w:w="1260"/>
        <w:gridCol w:w="797"/>
      </w:tblGrid>
      <w:tr>
        <w:trPr>
          <w:trHeight w:val="92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д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ислено 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годовы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 3 кв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%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- нения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00010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75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80317,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полнительно-распорядительный орган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0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032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38942,4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угие общегосударстве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07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263,4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ые вопрос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07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86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78075,3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6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0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87555,7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342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08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352068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851064,7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S55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10050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155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89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24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2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2274,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ая  программа «Капитальный ремонт муниципального жилищного фонда на территории муниципального образования Сунское городское поселение  Сунского района Кировской области на 2017го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040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50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52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 поддержки и развития вод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188,4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уличного осв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9642,5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9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4462,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2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ест (площадок) накопления твердых коммунальных отходов (софинансировани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S42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09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616,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155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4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лиц, замещающих муниципальные должности и муниципальных служащих (софинансировани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S55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я за выслугу лет муниципальным служащ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8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66,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36118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31769,4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администрации Сунского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городского поселения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</w:rPr>
        <w:t>от 29.07.2020 № 67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Сунского городского поселения и затраты на их содержание за 1 полугодие 2020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на отчетную да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на денежное содержание нарастающим итогом с начала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58:00Z</dcterms:created>
  <dc:creator>User</dc:creator>
  <dc:description/>
  <dc:language>en-US</dc:language>
  <cp:lastModifiedBy>Людмила</cp:lastModifiedBy>
  <cp:lastPrinted>2020-07-30T09:34:00Z</cp:lastPrinted>
  <dcterms:modified xsi:type="dcterms:W3CDTF">2020-07-30T06:35:00Z</dcterms:modified>
  <cp:revision>151</cp:revision>
  <dc:subject/>
  <dc:title/>
</cp:coreProperties>
</file>