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7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в аренду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арову Мехди Алы Огл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 39.6, пунктом 1 статьи 39.20 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на основании  заявления  Сафарова Мехди Алы Оглы  о предоставлении в аренду  земельного участка   с кадастровым номером 43:32:310106:4,  расположенного по адресу: Кировская область, Сунский район, пгт Суна, ул. Советская, д. 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является правообладателем нежилых зданий расположенных на испрашиваемом земельном участк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газин  с кадастровым номером 43:32:310106:287, регистрация права: собственность, № 43:32:310106:287-43/005/2020-19 от 26.05.20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ельная с кадастровым номером 43:32:310106:295, регистрация пра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ственность, № 43:32:310106:295-43/005/2020-13 от 26.05.2020;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Сафарову Мехди Алы Оглы земельный участок, расположенный по адресу: Кировская область, Сунский район, пгт Суна, ул. Советская, д. 8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6: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405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4. Разрешенное использование: размещение магаз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29.07.2020 по 29.07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ул. Советская, д.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7-28T08:54:00Z</cp:lastPrinted>
  <dcterms:modified xsi:type="dcterms:W3CDTF">2020-07-28T05:55:00Z</dcterms:modified>
  <cp:revision>26</cp:revision>
  <dc:subject/>
  <dc:title>АДМИНИСТРАЦИЯ</dc:title>
</cp:coreProperties>
</file>