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АДМИНИСТРАЦИЯ</w:t>
      </w:r>
    </w:p>
    <w:p>
      <w:pPr>
        <w:pStyle w:val="Heading1"/>
        <w:rPr/>
      </w:pPr>
      <w:r>
        <w:rPr>
          <w:b/>
        </w:rPr>
        <w:t xml:space="preserve">СУНСКОГО ГОРОДСКОГО ПОСЕЛЕНИЯ </w:t>
      </w:r>
    </w:p>
    <w:p>
      <w:pPr>
        <w:pStyle w:val="Heading1"/>
        <w:rPr/>
      </w:pPr>
      <w:r>
        <w:rPr>
          <w:b/>
        </w:rPr>
        <w:t>СУНСКОГО РАЙОНА КИРОВСКОЙ ОБЛАСТ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0.07.2020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гт Су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93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 земельного участка в аренду</w:t>
      </w:r>
    </w:p>
    <w:p>
      <w:pPr>
        <w:pStyle w:val="Normal"/>
        <w:tabs>
          <w:tab w:val="clear" w:pos="708"/>
          <w:tab w:val="left" w:pos="4140" w:leader="none"/>
          <w:tab w:val="left" w:pos="93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рных Людмиле Михайловн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9 пункта 2 статьи  39.6, пунктом 1 статьи 39.20  Земельного Кодекса Российской Федерации, частью 2 статьи 3.3 Федерального закона от 25.10.2001 № 137-ФЗ «О введении в действие Земельного кодекса Российской Федерации», на основании  заявления  Черных Людмилы Михайловны  о предоставлении в аренду  земельного участка   с кадастровым номером 43:32:310102:86,  расположенного по адресу: Кировская область, Сунский район, пгт Суна, пер. Комсомольский, д.2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является правообладателем жилого помещения расположенного на испрашиваемом земельном участке, запись регистрации права в  Едином государственном реестре недвижимости № 43-43-05/090/2007-322 от 22.08.2007 года администрация  Сунского городского поселения 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доставить в аренду  Черных Людмиле Михайловне земельный участок, расположенный по адресу: Кировская область, Сунский район, пгт Суна, пер. Комсомольский, д. 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/>
      </w:pPr>
      <w:r>
        <w:rPr>
          <w:sz w:val="28"/>
          <w:szCs w:val="28"/>
        </w:rPr>
        <w:t>1.1. Кадастровый номер: 43:32:310102:86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/>
      </w:pPr>
      <w:r>
        <w:rPr>
          <w:sz w:val="28"/>
          <w:szCs w:val="28"/>
        </w:rPr>
        <w:t xml:space="preserve">1.2.  Площадь: 690 кв.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  <w:t>1.3.  Категория земель: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  <w:t>1.4. Разрешенное использование: личное подсобное хозяйств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  <w:t>1.5. Сроком на 20 лет с 20.07.2020 по 20.07.204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  <w:t>1.6. Местоположение: Кировская область, Сунский район, пгт Суна, пер. Комсомольский, д. 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/>
      </w:pPr>
      <w:r>
        <w:rPr>
          <w:sz w:val="28"/>
          <w:szCs w:val="28"/>
        </w:rPr>
        <w:t>2. На основании статей 606, 609 Гражданского кодекса Российской Федерации предложить ведущему специалисту  администрации Сунского городского поселения Лутошкиной Н.Б.  оформить материалы по передаче земельного участка в аренду с приложением планов границ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Сунского городского поселения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унского района Кировской области                                               С.Б. Булат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21:00Z</dcterms:created>
  <dc:creator>Лена</dc:creator>
  <dc:description/>
  <dc:language>en-US</dc:language>
  <cp:lastModifiedBy>Людмила</cp:lastModifiedBy>
  <cp:lastPrinted>2020-07-22T16:15:00Z</cp:lastPrinted>
  <dcterms:modified xsi:type="dcterms:W3CDTF">2020-07-22T13:16:00Z</dcterms:modified>
  <cp:revision>23</cp:revision>
  <dc:subject/>
  <dc:title>АДМИНИСТРАЦИЯ</dc:title>
</cp:coreProperties>
</file>