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2" w:after="0"/>
        <w:ind w:right="38" w:hanging="24"/>
        <w:jc w:val="center"/>
        <w:rPr/>
      </w:pPr>
      <w:r>
        <w:rPr/>
        <w:t>АДМИНИСТРАЦИЯ</w:t>
      </w:r>
    </w:p>
    <w:p>
      <w:pPr>
        <w:pStyle w:val="Heading3"/>
        <w:ind w:right="40" w:hanging="23"/>
        <w:rPr/>
      </w:pPr>
      <w:r>
        <w:rPr/>
        <w:t xml:space="preserve">СУНСКОГО  ГОРОДСКОГО ПОСЕЛЕНИЯ 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</w:rPr>
      </w:pPr>
      <w:r>
        <w:rPr>
          <w:b/>
          <w:bCs/>
          <w:spacing w:val="-5"/>
          <w:sz w:val="28"/>
          <w:szCs w:val="29"/>
        </w:rPr>
        <w:t xml:space="preserve">СУНСКОГО РАЙОНА </w:t>
      </w:r>
      <w:r>
        <w:rPr>
          <w:b/>
          <w:bCs/>
          <w:spacing w:val="-3"/>
          <w:sz w:val="28"/>
          <w:szCs w:val="29"/>
        </w:rPr>
        <w:t>КИРОВСКОЙ ОБЛАСТИ</w:t>
      </w:r>
    </w:p>
    <w:p>
      <w:pPr>
        <w:pStyle w:val="Heading1"/>
        <w:ind w:left="3365" w:hanging="0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7.2020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нятия решений о признании безнадежной  к взысканию задолженности по платежам в бюджеты бюджетной системы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в  соответствии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ы бюджетной системы Российской Федерации, утвержденный постановлением администрации Сунского городского поселения от 15.07.2016  № 99 «О принятии решений о признании безнадежной к взысканию задолженности по платежам в бюджет», следующие изменени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. В подпункте 5.2. Порядка слова «в части задолженности по платежам в бюджет, не погашенным» заменить словами «в части задолженности по платежам в бюджет, не погашенной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2. Пункт 5 Порядка дополнить пунктом 5.2.1 следующего содержания: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2.1.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одпункте 5.3 Порядка  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дпункт 5.4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4. Применения актов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абзаце первом подпункта 5.5 Порядка слова «по основаниям, предусмотренным пунктами 3 и 4» заменить словами  «по основанию, предусмотренному пунктом 3 или 4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5 Порядка дополнить подпунктом 5.6 следующего содержани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6. Исключения юридического 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ункт 6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унского района Кировской области                                               С.Б. Булат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326" w:after="888"/>
      <w:ind w:left="3365" w:hanging="0"/>
      <w:outlineLvl w:val="0"/>
    </w:pPr>
    <w:rPr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  <w:tab w:val="left" w:pos="9624" w:leader="none"/>
      </w:tabs>
      <w:autoSpaceDE w:val="true"/>
      <w:spacing w:lineRule="exact" w:line="326" w:before="322" w:after="0"/>
      <w:ind w:right="38" w:hanging="24"/>
      <w:outlineLvl w:val="1"/>
    </w:pPr>
    <w:rPr>
      <w:b/>
      <w:bCs/>
      <w:color w:val="000000"/>
      <w:spacing w:val="-5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tabs>
        <w:tab w:val="clear" w:pos="708"/>
        <w:tab w:val="left" w:pos="9624" w:leader="none"/>
      </w:tabs>
      <w:autoSpaceDE w:val="true"/>
      <w:spacing w:lineRule="exact" w:line="326"/>
      <w:ind w:right="40" w:hanging="23"/>
      <w:jc w:val="center"/>
      <w:outlineLvl w:val="2"/>
    </w:pPr>
    <w:rPr>
      <w:b/>
      <w:bCs/>
      <w:color w:val="000000"/>
      <w:spacing w:val="-5"/>
      <w:sz w:val="28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8:00Z</dcterms:created>
  <dc:creator>Булатов Сергей Борисович</dc:creator>
  <dc:description/>
  <dc:language>en-US</dc:language>
  <cp:lastModifiedBy>Людмила</cp:lastModifiedBy>
  <cp:lastPrinted>2020-07-14T14:00:00Z</cp:lastPrinted>
  <dcterms:modified xsi:type="dcterms:W3CDTF">2020-07-14T11:01:00Z</dcterms:modified>
  <cp:revision>21</cp:revision>
  <dc:subject/>
  <dc:title/>
</cp:coreProperties>
</file>