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7.202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именования соору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1 части 5 статьи 8 Федерального закона от 13.07.2015 № 218-ФЗ «О государственной регистрации недвижимости», Уставом муниципального образования Сунское городское поселение Сунского района Кировской области, администрация Сунского городского поселения 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Установить наименование сооружению, расположенному по адресу: 612450, Российская Федерация, Кировская область, Сунский муниципальный район, Сунское городское поселение, пгт Суна, сооружение 3 – «Гидротехническое сооружение Верхнего Сунского пруда № 2 на р. Тоскуй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нского района Кировской области                                             С.Б. Булатов                                     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6:00Z</dcterms:created>
  <dc:creator>User</dc:creator>
  <dc:description/>
  <dc:language>en-US</dc:language>
  <cp:lastModifiedBy>Людмила</cp:lastModifiedBy>
  <cp:lastPrinted>2020-07-13T14:29:00Z</cp:lastPrinted>
  <dcterms:modified xsi:type="dcterms:W3CDTF">2020-07-13T11:29:00Z</dcterms:modified>
  <cp:revision>10</cp:revision>
  <dc:subject/>
  <dc:title/>
</cp:coreProperties>
</file>