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3.07.2020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u w:val="single"/>
        </w:rPr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границ и площад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32:310104: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25.10.2001 № 137–ФЗ « О введении в действие Земельного кодекса Российской Федерации», Федеральным законом от 29.12.2004 № 191–ФЗ «О введении в действие Градостроительного кодекса Российской Федерации», в соответствии с главой  1/1, статьями 11, 11.2, 11.3, 11.9, 11.10, 68, 69, 70 Земельного кодекса Российской Федерации, статьями 35, 36, 37 Градостроительного Кодекса Российской Федерации, Федеральным законом от 24.07.2007 № 221-ФЗ «О кадастровой  деятельности», Федеральном законом от 13.07.2015 № 218-ФЗ «О государственной регистрации недвижимости», ФЗ «О землеустройстве», постановлением Правительства Российской Федерации от 30.07.2009 № 621 «Об утверждении формы карта (плана) объекта землеустройства и требований к ее составлению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об утверждении  схемы расположения земельного участка или земельных участков», заявлением кадастрового инженера Русаковой Н.А. администрация Сунского городского поселения ПОСТАНОВЛЯЕТ: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очнить границы  и площадь земельного участка с кадастровым №  43:32:310104:54,  расположенного по адресу: Российская Федерация,  Кировская область, Сунский район, пгт Суна, ул. Заречная, 13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Установить для земельного участка с кадастровым № 43:32:310104:54 следующие  характеристики: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Адрес: Российская Федерация,  Кировская область, Сунский район, пгт Суна, ул. Заречная, 13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атегория земель - земли населенных пунктов;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Разрешенное использование – </w:t>
      </w:r>
      <w:r>
        <w:rPr>
          <w:sz w:val="28"/>
          <w:szCs w:val="28"/>
          <w:lang w:val="en-US" w:eastAsia="en-US"/>
        </w:rPr>
        <w:t>личное подсобное хозяй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лощадь – 1323 кв. 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района Кировской области                                             С.Б. Булатов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9:00Z</dcterms:created>
  <dc:creator>Алексей</dc:creator>
  <dc:description/>
  <dc:language>en-US</dc:language>
  <cp:lastModifiedBy>Людмила</cp:lastModifiedBy>
  <cp:lastPrinted>2020-07-13T13:41:00Z</cp:lastPrinted>
  <dcterms:modified xsi:type="dcterms:W3CDTF">2020-07-13T10:44:00Z</dcterms:modified>
  <cp:revision>136</cp:revision>
  <dc:subject/>
  <dc:title> </dc:title>
</cp:coreProperties>
</file>