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2" w:after="0"/>
        <w:ind w:right="38" w:hanging="24"/>
        <w:jc w:val="center"/>
        <w:rPr/>
      </w:pPr>
      <w:r>
        <w:rPr/>
        <w:t>АДМИНИСТРАЦИЯ</w:t>
      </w:r>
    </w:p>
    <w:p>
      <w:pPr>
        <w:pStyle w:val="Heading3"/>
        <w:ind w:right="40" w:hanging="23"/>
        <w:rPr/>
      </w:pPr>
      <w:r>
        <w:rPr/>
        <w:t xml:space="preserve">СУНСКОГО  ГОРОДСКОГО ПОСЕЛЕНИЯ 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sz w:val="28"/>
        </w:rPr>
      </w:pPr>
      <w:r>
        <w:rPr>
          <w:b/>
          <w:bCs/>
          <w:spacing w:val="-5"/>
          <w:sz w:val="28"/>
          <w:szCs w:val="29"/>
        </w:rPr>
        <w:t xml:space="preserve">СУНСКОГО РАЙОНА </w:t>
      </w:r>
      <w:r>
        <w:rPr>
          <w:b/>
          <w:bCs/>
          <w:spacing w:val="-3"/>
          <w:sz w:val="28"/>
          <w:szCs w:val="29"/>
        </w:rPr>
        <w:t>КИРОВСКОЙ ОБЛАСТИ</w:t>
      </w:r>
    </w:p>
    <w:p>
      <w:pPr>
        <w:pStyle w:val="Heading1"/>
        <w:ind w:left="3365" w:hanging="0"/>
        <w:rPr/>
      </w:pP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07.2020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проекта бюджета муниципального образования Сунское городское поселение         Сунского района Кировской области на очередной финансовый год         и на плановый период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оответствии с Положением о бюджетном процессе в Сунском городском поселении Сунского района Кировской области, утвержденным решением Сунской поселковой Думы от 26.11.2018 № 31/11,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ab/>
        <w:t>1. Создать рабочую группу по составлению проекта бюджета муниципального образования Сунское городское поселение Сунского района Кировской области на очередной финансовый год и на плановый период (далее – рабочая группа) и утвердить её состав согласно приложению № 1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ab/>
        <w:t>2. Утвердить Порядок составления проекта бюджета муниципального образования Сунское городское поселение Сунского района Кировской области (далее – муниципальное образование) на очередной финансовый год и на плановый период согласно приложению № 2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Сунского городского поселени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уществлять организационно-техническое обеспечение деятельности рабочей группы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ложения, поступившие в ходе составления проекта бюджета муниципального образования на очередной финансовый год и на плановый период, направлять на рассмотрение рабочей группы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, на сайте Сунского город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С.Б. Бу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500"/>
      </w:tblGrid>
      <w:tr>
        <w:trPr>
          <w:trHeight w:val="1125" w:hRule="atLeast"/>
        </w:trPr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Сунского  городского поселения Су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20 № 58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рабочей группы</w:t>
      </w:r>
      <w:r>
        <w:rPr>
          <w:b/>
          <w:spacing w:val="-1"/>
          <w:sz w:val="28"/>
          <w:szCs w:val="28"/>
        </w:rPr>
        <w:t xml:space="preserve"> по разработке проекта бюджета муниципального образования Сунское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городское поселение Сунского района Кировской области </w:t>
      </w:r>
      <w:r>
        <w:rPr>
          <w:b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78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60"/>
        <w:gridCol w:w="6300"/>
      </w:tblGrid>
      <w:tr>
        <w:trPr>
          <w:trHeight w:val="210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нского городского поселения, председатель рабочей группы</w:t>
            </w:r>
          </w:p>
        </w:tc>
      </w:tr>
      <w:tr>
        <w:trPr>
          <w:trHeight w:val="210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бухгалтер-финансист) администрации Сунского городского поселения, заместитель председателя рабочей группы</w:t>
            </w:r>
          </w:p>
        </w:tc>
      </w:tr>
      <w:tr>
        <w:trPr>
          <w:trHeight w:val="210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унского городского поселения, секретарь рабочей группы</w:t>
            </w:r>
          </w:p>
        </w:tc>
      </w:tr>
      <w:tr>
        <w:trPr>
          <w:trHeight w:val="225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  <w:br/>
              <w:t>Людмил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15"/>
      </w:tblGrid>
      <w:tr>
        <w:trPr>
          <w:trHeight w:val="1125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 Сунского  городского поселения 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20 № 58</w:t>
            </w:r>
          </w:p>
        </w:tc>
      </w:tr>
    </w:tbl>
    <w:p>
      <w:pPr>
        <w:pStyle w:val="Normal"/>
        <w:shd w:fill="FFFFFF" w:val="clear"/>
        <w:spacing w:before="60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РЯДОК                                                                                                         составления проекта бюджета муниципального образования                          Сунское городское поселение Сунского района Кировской области                                            на очередной финансовый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составления проекта бюджета муниципального образования Сунское городское поселение Сунского района Кировской области на очередной финансовый год и на плановый период (далее – Порядок) устанавливает порядок и сроки составления проекта бюджета муниципального образования Сунское городское поселение Сунского района Кировской области (далее – муниципальное образование) на очередной финансовый год и на плановый период, ответственных исполнителей, порядок и сроки работы над документами и материалами, необходимыми для составления проекта бюджета муниципального образования, а также обязательными для одновременного представления с проектом решения о бюджете муниципального образования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я Сунского городского поселения в целях составления проекта бюджета муниципального образования на очередной финансовый год и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срок до 1 августа текущего финансового года утверждает лимиты потребления электрической энергии в натуральном и стоимостном выражении по главным распорядителям (получателям) средств бюджета муниципального образования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рок до 10 августа текущего финансового года представляет в финансовое управление администрации Сунского муниципального района Кировской области (далее – финансовое управление) прогнозы поступлений доходов в бюджет муниципального образования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срок до 15 августа текущего финансового года утверждает порядок и методику планирования бюджетных ассигнований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срок до 1 сентября текущего финансового года представляет в финансовое управление показатели по доходам бюджета муниципального образования по форме, установленной финансовым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срок до 1 октября текущего финансового года утверждает перечень муниципальных программ, предполагаемых к финансированию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 срок до 15 октября текущего финансового года согласовывает с финансовым управлением предполагаемые расходы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В срок до 25 октября текущего финансового года утверждает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 срок до 31 октября текущего финансового года представляет на рассмотрение и одобрение главы администрации Сунского городского поселения прогноз социально-экономического развития муниципального образования на очередной финансовый год и на плановый период и пояснительную записку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 срок до 10 ноября текущего финансового года подготавливает основные направления бюджетной и налоговой политик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В срок до 15 ноября текущего финансового года передает проект решения о бюджете муниципального образования на очередной финансовый год и на плановый период с необходимым пакетом документов и материалами для внесения его на рассмотрение и принятие в Сунскую поселковую Думу и контрольно-счетную комиссию Су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В срок до 1 декабря текущего финансового года вносит изменения в муниципальные программы, предполагаемые к финансированию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В срок до 31 декабря текущего финансового года вносит изменения  в муниципальные программы в соответствии с ассигнованиями, предусмотренными решением о бюджете Сунского городского поселения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326" w:after="888"/>
      <w:ind w:left="3365" w:hanging="0"/>
      <w:outlineLvl w:val="0"/>
    </w:pPr>
    <w:rPr>
      <w:b/>
      <w:bCs/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08"/>
        <w:tab w:val="left" w:pos="9624" w:leader="none"/>
      </w:tabs>
      <w:autoSpaceDE w:val="true"/>
      <w:spacing w:lineRule="exact" w:line="326" w:before="322" w:after="0"/>
      <w:ind w:right="38" w:hanging="24"/>
      <w:outlineLvl w:val="1"/>
    </w:pPr>
    <w:rPr>
      <w:b/>
      <w:bCs/>
      <w:color w:val="000000"/>
      <w:spacing w:val="-5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tabs>
        <w:tab w:val="clear" w:pos="708"/>
        <w:tab w:val="left" w:pos="9624" w:leader="none"/>
      </w:tabs>
      <w:autoSpaceDE w:val="true"/>
      <w:spacing w:lineRule="exact" w:line="326"/>
      <w:ind w:right="40" w:hanging="23"/>
      <w:jc w:val="center"/>
      <w:outlineLvl w:val="2"/>
    </w:pPr>
    <w:rPr>
      <w:b/>
      <w:bCs/>
      <w:color w:val="000000"/>
      <w:spacing w:val="-5"/>
      <w:sz w:val="28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8:00Z</dcterms:created>
  <dc:creator>Булатов Сергей Борисович</dc:creator>
  <dc:description/>
  <dc:language>en-US</dc:language>
  <cp:lastModifiedBy>Людмила</cp:lastModifiedBy>
  <cp:lastPrinted>2020-07-03T14:26:00Z</cp:lastPrinted>
  <dcterms:modified xsi:type="dcterms:W3CDTF">2020-07-03T11:28:00Z</dcterms:modified>
  <cp:revision>33</cp:revision>
  <dc:subject/>
  <dc:title/>
</cp:coreProperties>
</file>