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29.06.2020</w: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  <w:u w:val="single"/>
        </w:rPr>
        <w:t>№ 55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гт Суна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Cs w:val="false"/>
          <w:color w:val="000000"/>
          <w:sz w:val="28"/>
          <w:szCs w:val="28"/>
        </w:rPr>
        <w:t xml:space="preserve">Об утверждении нового состава межведомственной комиссии </w:t>
      </w:r>
    </w:p>
    <w:p>
      <w:pPr>
        <w:pStyle w:val="Normal"/>
        <w:widowControl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 оценке жилых помещений муниципального и жилищного фонда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4140" w:leader="none"/>
        </w:tabs>
        <w:spacing w:lineRule="auto" w:line="360"/>
        <w:rPr/>
      </w:pPr>
      <w:r>
        <w:rPr>
          <w:sz w:val="28"/>
          <w:szCs w:val="28"/>
        </w:rPr>
        <w:t>В соответствии со статьёй 14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администрация Сунского городского поселения ПОСТАНОВЛЯЕТ:</w:t>
      </w:r>
    </w:p>
    <w:p>
      <w:pPr>
        <w:pStyle w:val="Normal"/>
        <w:widowControl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1. Утвердить новый состав межведомственной комиссии по оценке жилых помещений муниципального и частного жилищного фонда, утвержденный постановлением администрации Сунского городского поселения от 25.07.2011 № 31а «О создании межведомственной комиссии». Прилагается.</w:t>
      </w:r>
    </w:p>
    <w:p>
      <w:pPr>
        <w:pStyle w:val="Normal"/>
        <w:widowControl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2. Постановление администрации Сунского городского поселения от 28.08.2019 № 63 «Об утверждении нового состава межведомственной комиссии по оценке жилых помещений муниципального и частного жилищного фонда» считать утратившим силу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лава администрации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widowControl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нского района Кировской области                                               С.Б. Булатов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0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0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ConsPlusNormal"/>
        <w:widowControl/>
        <w:tabs>
          <w:tab w:val="clear" w:pos="708"/>
          <w:tab w:val="left" w:pos="558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6.2020 № 5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 комиссии по оценке жилых помещ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 частного жилищного фонд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Борисович 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- глава администрации Сунского городского поселения, председатель комиссии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ШКИН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НИН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ведущий специалист  администрации Сунского района, заместитель председателя комиссии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Сунского городского поселения, секретарь комиссии</w:t>
            </w:r>
          </w:p>
        </w:tc>
      </w:tr>
      <w:tr>
        <w:trPr>
          <w:trHeight w:val="140" w:hRule="atLeast"/>
        </w:trPr>
        <w:tc>
          <w:tcPr>
            <w:tcW w:w="3420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napToGrid w:val="false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главный архитектор администрации Сунского района (по согласованию)</w:t>
            </w:r>
          </w:p>
          <w:p>
            <w:pPr>
              <w:pStyle w:val="TextBodyIndent"/>
              <w:ind w:firstLine="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ЖКИН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заведующий отделом архитектуры, градостроительства и ЖКХ администрации Сунского района (по согласованию)</w:t>
            </w:r>
          </w:p>
          <w:p>
            <w:pPr>
              <w:pStyle w:val="TextBodyIndent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b w:val="false"/>
      <w:bCs w:val="false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49:00Z</dcterms:created>
  <dc:creator>Булатов Сергей Борисович</dc:creator>
  <dc:description/>
  <dc:language>en-US</dc:language>
  <cp:lastModifiedBy>Людмила</cp:lastModifiedBy>
  <cp:lastPrinted>2020-06-29T10:33:00Z</cp:lastPrinted>
  <dcterms:modified xsi:type="dcterms:W3CDTF">2020-06-29T07:36:00Z</dcterms:modified>
  <cp:revision>45</cp:revision>
  <dc:subject/>
  <dc:title/>
</cp:coreProperties>
</file>