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>
          <w:b/>
        </w:rPr>
        <w:t xml:space="preserve">СУНСКОГО ГОРОДСКОГО ПОСЕЛЕНИЯ </w:t>
      </w:r>
    </w:p>
    <w:p>
      <w:pPr>
        <w:pStyle w:val="Heading1"/>
        <w:rPr/>
      </w:pP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06.2020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Сунское городское поселения Сунского  района Кировской области, администрация  Сунского городского поселения 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ым участкам с кадастровыми номерами пгт Суна, улица Октябрьская муниципального образования Сунское городское поселение Сунского муниципального района Кировской области согласно 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>Сунского района Кировской области                                               С.Б. Булатов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Сунского городского поселения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3.06.2020 № 53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ЗЕМЕЛЬНЫХ УЧАСТК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13"/>
        <w:gridCol w:w="2342"/>
        <w:gridCol w:w="25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кв.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50 Российская Федерация, Кировская область, Сунский муниципальный район, Сунское городское поселение, пгт Суна,          ул. Октябрьская, з/у 8а/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:19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50 Российская Федерация, Кировская область, Сунский муниципальный район, Сунское городское поселение, пгт Суна,          ул. Октябрьская, з/у 8а/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:1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1:00Z</dcterms:created>
  <dc:creator>Лена</dc:creator>
  <dc:description/>
  <dc:language>en-US</dc:language>
  <cp:lastModifiedBy>Людмила</cp:lastModifiedBy>
  <cp:lastPrinted>2020-06-23T09:46:00Z</cp:lastPrinted>
  <dcterms:modified xsi:type="dcterms:W3CDTF">2020-06-23T06:47:00Z</dcterms:modified>
  <cp:revision>45</cp:revision>
  <dc:subject/>
  <dc:title>АДМИНИСТРАЦИЯ</dc:title>
</cp:coreProperties>
</file>