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6.2020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Сунское городское поселения Сунского  района Кировской области,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ым участкам с кадастровыми номерами пгт Суна, улица Совхозная муниципального образования Сунское городское поселение Сунского муниципального района Кировской области согласн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нского района Кировской области                                               С.Б. Бул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Сунского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3.06.2020 № 51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ЗЕМЕЛЬНЫХ УЧАСТК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13"/>
        <w:gridCol w:w="2342"/>
        <w:gridCol w:w="25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кв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50 Российская Федерация, Кировская область, Сунский муниципальный район, Сунское городское поселение, пгт Суна,          ул. Совхозная, з/у 19/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04:9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50 Российская Федерация, Кировская область, Сунский муниципальный район, Сунское городское поселение, пгт Суна,          ул. Совхозная, з/у 19/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04: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06-23T09:26:00Z</cp:lastPrinted>
  <dcterms:modified xsi:type="dcterms:W3CDTF">2020-06-23T06:26:00Z</dcterms:modified>
  <cp:revision>43</cp:revision>
  <dc:subject/>
  <dc:title>АДМИНИСТРАЦИЯ</dc:title>
</cp:coreProperties>
</file>