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 с кадастровыми номерами пгт Суна, улица Заречная муниципального образования Сунское городское поселение Сунского муниципального района Кировской области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 С.Б. Бул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6.2020 № 50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ЗЕМЕЛЬНЫХ УЧАСТ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2342"/>
        <w:gridCol w:w="25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1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9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3а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3а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5б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4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6-23T09:17:00Z</cp:lastPrinted>
  <dcterms:modified xsi:type="dcterms:W3CDTF">2020-06-23T06:17:00Z</dcterms:modified>
  <cp:revision>41</cp:revision>
  <dc:subject/>
  <dc:title>АДМИНИСТРАЦИЯ</dc:title>
</cp:coreProperties>
</file>