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ГОРОДСКОГО ПОСЕЛЕНИЯ </w:t>
      </w:r>
    </w:p>
    <w:p>
      <w:pPr>
        <w:pStyle w:val="Heading1"/>
        <w:rPr/>
      </w:pPr>
      <w:r>
        <w:rPr>
          <w:b/>
        </w:rPr>
        <w:t>СУНСКОГО РАЙОНА КИРОВ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6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 земельного участка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с множественностью лиц на стороне арендатора Куимовой Екатерине Евгеньевне, Куимову Дмитрию Васильевичу, Куимовой Диане Дмитриевне, Куимовой Жанне Дмитриевне, Пищулиной Виолетте Романовне, Слобожанинову Виктору Петрович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дпунктом 9 пункта 2 статьи 39.6, пунктом 2 статьи  39.20 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,  на основании письменного заявления  Куимовой Екатерины Евгеньевны, Куимова Дмитрия Васильевича,  Куимовой Дианы Дмитриевны, Куимовой Жанны Дмитриевны, Пищулиной Виолетты Романовны, Слобожанинова Виктора Петровича о предоставлении   земельного участка  с кадастровым номером 43:32:310202:119  в аренду с множественностью лиц на стороне арендатора, расположенного по адресу: Кировская область, Сунский район, д. Тоскуй, ул. Есенина, д. 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явители являются  правообладателями  жилых помещений в здании, расположенном на испрашиваемом земельном участк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уимова Е.Е., Куимов Д.В., Куимова Д.Д., Куимова Ж.Д., Пищулина В.Р. – общая долевая собственность на квартиру № 1 с кадастровым номером 43:32:310202:235,  регистрация права № 43-43-05/314/2013-221 от 28.10.2013 года, доля в праве 1/5 у каждого, Слобожанинов В.П. – собственность на квартиру № 2 с кадастровым номером 43:32:310202:287, регистрация права № 43-43-05/076/2006-284 от 20.10.2006 года, администрация  Сун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в аренду земельный участок с множественностью лиц на стороне арендатора, расположенный по адресу: Кировская область, Сунский район, д. Тоскуй, ул. Есенина, д.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1.1. Кадастровый номер: 43:32:310202:11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 xml:space="preserve">1.2.  Площадь: 2739 кв.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3.  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4. Разрешенное использование: личное подсобное хозяй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5. Сроком на 20 лет с 22.06.2020 по 22.06.20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  <w:t>1.6. Местоположение: Кировская область, Сунский район, д. Тоскуй,  ул. Есенина, д.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/>
      </w:pPr>
      <w:r>
        <w:rPr>
          <w:sz w:val="28"/>
          <w:szCs w:val="28"/>
        </w:rPr>
        <w:t>2. На основании статей 606, 609 Гражданского кодекса Российской Федерации предложить ведущему специалисту  администрации Сунского городского поселения Лутошкиной Н.Б.  оформить материалы по передаче земельного участка в аренду с приложением планов грани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Сунского городского поселе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нского района Кировской области                                               С.Б. Бул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1:00Z</dcterms:created>
  <dc:creator>Лена</dc:creator>
  <dc:description/>
  <dc:language>en-US</dc:language>
  <cp:lastModifiedBy>Людмила</cp:lastModifiedBy>
  <cp:lastPrinted>2020-06-22T10:25:00Z</cp:lastPrinted>
  <dcterms:modified xsi:type="dcterms:W3CDTF">2020-06-22T07:26:00Z</dcterms:modified>
  <cp:revision>39</cp:revision>
  <dc:subject/>
  <dc:title>АДМИНИСТРАЦИЯ</dc:title>
</cp:coreProperties>
</file>