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10.06.2020</w:t>
      </w: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single"/>
        </w:rPr>
        <w:t>№ 48</w:t>
      </w:r>
    </w:p>
    <w:p>
      <w:pPr>
        <w:pStyle w:val="Normal"/>
        <w:widowControl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гт Сун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присвоении адресного ориентира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 xml:space="preserve">В соответствии с пунктом 21 части 1 статьи 14 Федерального закона  от 06.10.2003 № 131-ФЗ «Об общих принципах организации местного самоуправления в Российской Федерации» и статьёй 12 Закона Кировской области от 02.12.2005 № 387-ЗО «Об административно-территориальном устройстве Кировской области» администрация Сунского городского поселения ПОСТАНОВЛЯЕТ: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своить адресный ориентир гидротехническому сооружению Среднего Сунского пруда № 3 на р. Тоскуйка. Прилагается.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унского района Кировской области                                                С.Б. Булат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Сунского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 10.06.2020 № 4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ОРИЕНТ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359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/>
            </w:pPr>
            <w:r>
              <w:rPr>
                <w:sz w:val="28"/>
                <w:szCs w:val="28"/>
              </w:rPr>
              <w:t>Кадастровый квартал земельного     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дротехническое сооружение Среднего Сунского пруда № 3 на р. Тоскуйк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Кировская область, Сунский муниципальный район, Сунское городское поселение, пгт Су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оружение 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101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:32:34050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00" w:leader="none"/>
          <w:tab w:val="left" w:pos="7380" w:leader="none"/>
          <w:tab w:val="left" w:pos="7560" w:leader="none"/>
        </w:tabs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6:00Z</dcterms:created>
  <dc:creator>мер</dc:creator>
  <dc:description/>
  <dc:language>en-US</dc:language>
  <cp:lastModifiedBy>Людмила</cp:lastModifiedBy>
  <cp:lastPrinted>2020-06-11T08:22:00Z</cp:lastPrinted>
  <dcterms:modified xsi:type="dcterms:W3CDTF">2020-06-11T05:24:00Z</dcterms:modified>
  <cp:revision>43</cp:revision>
  <dc:subject/>
  <dc:title/>
</cp:coreProperties>
</file>