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0.06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47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 установлении наименования сооружения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1 части 5 статьи 8 Федерального закона от 13.07.2015 № 218-ФЗ «О государственной регистрации недвижимости», Уставом муниципального образования Сунское городское поселение Сунского района Кировской области, администрация Сун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Установить наименование сооружению, расположенному по адресу: 612450, Российская Федерация, Кировская область, Сунский муниципальный район, Сунское городское поселение, пгт Суна, сооружение 1 – «Гидротехническое сооружение Среднего Сунского пруда № 3 на р. Тоскуйка».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>Сунского района Кировской области                                                С.Б. Булат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6:00Z</dcterms:created>
  <dc:creator>мер</dc:creator>
  <dc:description/>
  <dc:language>en-US</dc:language>
  <cp:lastModifiedBy>Людмила</cp:lastModifiedBy>
  <cp:lastPrinted>2020-06-11T08:42:00Z</cp:lastPrinted>
  <dcterms:modified xsi:type="dcterms:W3CDTF">2020-06-11T05:42:00Z</dcterms:modified>
  <cp:revision>48</cp:revision>
  <dc:subject/>
  <dc:title/>
</cp:coreProperties>
</file>