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6.2020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естного самоуправления</w:t>
      </w:r>
      <w:r>
        <w:rPr>
          <w:b/>
          <w:sz w:val="28"/>
          <w:szCs w:val="28"/>
        </w:rPr>
        <w:t>» на 2014-2018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нского городского поселения ПОСТАНОВЛЯЕТ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естного самоуправления» на 2014-2018 годы», утвержденную постановлением администрации Сунского городского поселения от 30.12.2013 № 92 (с изменениями от 19.12.2016 № 147) следующие изменения: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Добавить в Паспорт муниципальной Программы в строке «Целевые показатели эффективности реализации муниципальной Программы» строку «Подготовка и повышение квалификации лиц, замещающих муниципальные должности, и муниципальных служащи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3 к муниципальной программе изложить в новой редакции согласно приложению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spacing w:lineRule="auto" w:line="36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uppressAutoHyphens w:val="false"/>
              <w:spacing w:lineRule="auto" w:line="36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Сунского городского поселения     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</w:rPr>
              <w:t>Сунского района Кировской области                                                    С.Б. Була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муниципальной Программ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местного 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» на 2014-2018 годы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, включающая возможный объем софинансирования муниципальной программы из федерального бюджета, областного бюджета, из бюджета Су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551"/>
        <w:gridCol w:w="2693"/>
        <w:gridCol w:w="1632"/>
        <w:gridCol w:w="1061"/>
        <w:gridCol w:w="993"/>
        <w:gridCol w:w="851"/>
        <w:gridCol w:w="851"/>
        <w:gridCol w:w="849"/>
        <w:gridCol w:w="1276"/>
        <w:gridCol w:w="1134"/>
        <w:gridCol w:w="380"/>
        <w:gridCol w:w="866"/>
        <w:gridCol w:w="88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  <w:b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итого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ая</w:t>
              <w:br/>
              <w:t xml:space="preserve">программа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</w:rPr>
              <w:t>Развитие местного само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2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8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298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  <w:br/>
              <w:t xml:space="preserve">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350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6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орпорация – Фонд содействия реформирования ЖК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12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2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8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859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охранение кадрового потенциала (ФО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2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780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  <w:br/>
              <w:t xml:space="preserve">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8,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6,7</w:t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4,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4,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33,6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0,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0,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33,7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  <w:br/>
              <w:t xml:space="preserve">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0,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0,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33,7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60,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22,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31,4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  <w:br/>
              <w:t xml:space="preserve">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6,2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осударственная корпорация – Фонд содействия реформирования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12,5</w:t>
            </w:r>
          </w:p>
        </w:tc>
      </w:tr>
      <w:tr>
        <w:trPr>
          <w:trHeight w:val="2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нвестиционные программы  и проекты развития общественной инфраструктур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350,8</w:t>
            </w:r>
          </w:p>
        </w:tc>
      </w:tr>
      <w:tr>
        <w:trPr>
          <w:trHeight w:val="1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60,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22,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849,2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здание и деятельность в муниципальных образованиях административной (ых) комиссии (</w:t>
            </w: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PAGE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</w:t>
            </w:r>
            <w:r>
              <w:rPr>
                <w:color w:val="000000"/>
                <w:lang w:eastAsia="ru-RU"/>
              </w:rPr>
              <w:fldChar w:fldCharType="end"/>
            </w:r>
            <w:r>
              <w:rPr>
                <w:color w:val="000000"/>
                <w:lang w:eastAsia="ru-RU"/>
              </w:rPr>
              <w:t>й) по рассмотрению дел об административных правонарушен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42" w:right="-1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,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1,6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,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1,6</w:t>
            </w:r>
          </w:p>
        </w:tc>
      </w:tr>
      <w:tr>
        <w:trPr>
          <w:trHeight w:val="9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5</w:t>
            </w:r>
          </w:p>
        </w:tc>
      </w:tr>
      <w:tr>
        <w:trPr>
          <w:trHeight w:val="9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44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445</w:t>
            </w:r>
          </w:p>
        </w:tc>
      </w:tr>
      <w:tr>
        <w:trPr>
          <w:trHeight w:val="9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5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9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3">
    <w:name w:val="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2:00Z</dcterms:created>
  <dc:creator>Финотдел</dc:creator>
  <dc:description/>
  <dc:language>en-US</dc:language>
  <cp:lastModifiedBy>Людмила</cp:lastModifiedBy>
  <cp:lastPrinted>2020-06-09T08:47:00Z</cp:lastPrinted>
  <dcterms:modified xsi:type="dcterms:W3CDTF">2020-06-09T05:48:00Z</dcterms:modified>
  <cp:revision>57</cp:revision>
  <dc:subject/>
  <dc:title>ПРАВИТЕЛЬСТВО КИРОВСКОЙ ОБЛАСТИ</dc:title>
</cp:coreProperties>
</file>