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 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СУНСКОГО  ГОРОДСКОГО ПОСЕЛ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УНСКОГО РАЙОНА КИРОВСКОЙ  ОБЛАСТИ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2.05.2020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43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материального стимулирования деятельности добровольных пожарных и мерах поддержки добровольной пожарной охран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05.2011 №100-ФЗ «О  добровольной пожарной охране», Законом Кировской области от 03.10.2011 № 68-ЗО «О добровольной пожарной охране в Кировской области» в целях обеспечения пожарной безопасности на территории Сунского городского поселения, соблюдения прав и законных интересов добровольных пожарных и общественных объединений пожарной охраны, администрация Сунского городского поселения ПОСТАНОВЛЯ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меры правовой и социальной защиты добровольных пожарных на территории Сунского городского поселения: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1. Разовое денежное поощрение наиболее отличившихся добровольных пожарных по представлению руководителя добровольной пожарной команды (дружины) в размере 1000 рубл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2. Предоставление вне очереди детям добровольных пожарных, о которых содержатся сведения в сводном реестре добровольных пожарных не менее шести месяцев, мест в дошкольные образовательные учреждения (детские сады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Вносить на местный референдум вопрос об уменьшении размера платежей, осуществляемых в порядке самообложения граждан, для добровольных пожарн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нского городского поселения</w:t>
      </w:r>
    </w:p>
    <w:p>
      <w:pPr>
        <w:pStyle w:val="Normal"/>
        <w:jc w:val="both"/>
        <w:rPr/>
      </w:pPr>
      <w:r>
        <w:rPr>
          <w:sz w:val="28"/>
        </w:rPr>
        <w:t>Сунского района Кировской области                                                С.Б. Бул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47:00Z</dcterms:created>
  <dc:creator>Булатов Сергей Борисович</dc:creator>
  <dc:description/>
  <dc:language>en-US</dc:language>
  <cp:lastModifiedBy>Людмила</cp:lastModifiedBy>
  <cp:lastPrinted>2020-06-08T08:08:00Z</cp:lastPrinted>
  <dcterms:modified xsi:type="dcterms:W3CDTF">2020-06-08T05:09:00Z</dcterms:modified>
  <cp:revision>12</cp:revision>
  <dc:subject/>
  <dc:title/>
</cp:coreProperties>
</file>