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21.05.2020</w:t>
      </w:r>
      <w:r>
        <w:rPr>
          <w:b w:val="false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 w:val="false"/>
          <w:sz w:val="28"/>
          <w:szCs w:val="28"/>
          <w:u w:val="single"/>
        </w:rPr>
        <w:t>№ 42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гт Сун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                Сунского городского поселения Сунского района Кировской области     от 25.12.2019 № 1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spacing w:lineRule="auto" w:line="360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В целях реализации статьи 160.1 Бюджетного кодекса Российской Федерации, в соответствии с решением Сунской поселковой Думы от 24.12.2019 № 30/20 «Об утверждении бюджета Сунского городского поселения на 2020 год и на плановый период 2021 и 2022 годов»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Сунского городского поселения Сунского района Кировской области ПОСТАНОВЛЯЕТ</w:t>
      </w:r>
      <w:r>
        <w:rPr>
          <w:rFonts w:cs="Times New Roman" w:ascii="Times New Roman" w:hAnsi="Times New Roman"/>
          <w:b w:val="false"/>
          <w:bCs w:val="false"/>
          <w:sz w:val="28"/>
        </w:rPr>
        <w:t>:</w:t>
      </w:r>
    </w:p>
    <w:p>
      <w:pPr>
        <w:pStyle w:val="Heading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перечень кодов бюджетной классификации, закрепленных за администрацией Сунского городского поселения, добавив следующий код бюджетной классификации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1"/>
        <w:gridCol w:w="55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9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нского городского поселения Сунского района Кир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16001 13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нского город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нского района Кировской области                                                С.Б. Бул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47:00Z</dcterms:created>
  <dc:creator>мер</dc:creator>
  <dc:description/>
  <dc:language>en-US</dc:language>
  <cp:lastModifiedBy>Людмила</cp:lastModifiedBy>
  <cp:lastPrinted>2020-05-21T15:44:00Z</cp:lastPrinted>
  <dcterms:modified xsi:type="dcterms:W3CDTF">2020-05-21T12:45:00Z</dcterms:modified>
  <cp:revision>83</cp:revision>
  <dc:subject/>
  <dc:title>АДМИНИСТРАЦИЯ </dc:title>
</cp:coreProperties>
</file>