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1.05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4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Су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и коды главных администраторов доходов бюджета Сунского городского поселения и закрепляемых          за ними видов и подвидов доходов бюджет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городского поселения н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/>
        <w:tab/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уководствуясь абзацем 2 пункта 2 статьи 20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унского городского поселения Сунского района Кировской области ПОСТАНОВЛЯЕТ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еречень и коды главных администраторов доходов бюджета Сунского городского поселения и закрепляемых за ними видов и подвидов доходов бюджета Сунского городского поселения на 2020 год, добавив следующий код бюджетной классифика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нского городского поселения Сунского района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6001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Heading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 С.Б. Бул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7:00Z</dcterms:created>
  <dc:creator>мер</dc:creator>
  <dc:description/>
  <dc:language>en-US</dc:language>
  <cp:lastModifiedBy>Людмила</cp:lastModifiedBy>
  <cp:lastPrinted>2020-05-21T15:47:00Z</cp:lastPrinted>
  <dcterms:modified xsi:type="dcterms:W3CDTF">2020-05-21T12:48:00Z</dcterms:modified>
  <cp:revision>81</cp:revision>
  <dc:subject/>
  <dc:title>АДМИНИСТРАЦИЯ </dc:title>
</cp:coreProperties>
</file>