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УНСКОГО ГОРОДСКОГО ПОСЕЛЕНИЯ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НСКОГО РАЙОНА КИРОВСКОЙ ОБЛАСТИ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.05.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40</w:t>
      </w:r>
    </w:p>
    <w:p>
      <w:pPr>
        <w:pStyle w:val="Subtitle"/>
        <w:spacing w:lineRule="auto" w: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гт Суна</w:t>
      </w:r>
    </w:p>
    <w:p>
      <w:pPr>
        <w:pStyle w:val="Normal"/>
        <w:spacing w:lineRule="auto" w:line="276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азработке проекта о внесении изменений в генеральный план муниципального образования Сунское городское поселение         Сунского района Кировской области</w:t>
      </w:r>
    </w:p>
    <w:p>
      <w:pPr>
        <w:pStyle w:val="Normal"/>
        <w:spacing w:lineRule="auto" w:line="276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унское городское поселение Сунского района Кировской области, на основании заявления Александрова С.Л. администрация Сунского город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лександрову С.Л. разработать проект изменений в генеральный план  Сунского городского поселения Сунского района Кировской области, отобразив изменённую границу населенного пункта пгт Суна, с учётом включения в черту населенного пункта земельного участка с кадастровым номером 43:32:430204:45, площадью 11192 кв.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проекта изменений в генеральный план отобразить на картах генерального плана новые границы населенного пункта: 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пгт Суна с указанием функциональной зоны для земельного участка с кадастровым номером 43:32:430204:45, площадью 11192 кв.м. - зона сельскохозяйственных угодий (СХ-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роекте  изменений в генеральный план указать в текстовой части земельный участок, который включается в границу населённого пункта с указанием категории земель, к которым планируется отнести этот земельный участок, и целей его планируемого исполь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проект изменений в генеральный план в порядке, установленном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в Информационном бюллетене Сунского городского поселения Сунского района Кировской области 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tsu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городского поселения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Кировской области                                               С.Б. Булатов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kern w:val="2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2:00Z</dcterms:created>
  <dc:creator>COMP</dc:creator>
  <dc:description/>
  <dc:language>en-US</dc:language>
  <cp:lastModifiedBy>Людмила</cp:lastModifiedBy>
  <cp:lastPrinted>2020-05-20T15:44:00Z</cp:lastPrinted>
  <dcterms:modified xsi:type="dcterms:W3CDTF">2020-05-20T12:45:00Z</dcterms:modified>
  <cp:revision>19</cp:revision>
  <dc:subject/>
  <dc:title/>
</cp:coreProperties>
</file>