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3.04.202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3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гт Су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1 квартал 2020 го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ёй 10 Положения о бюджетном процессе в Сунском городском поселении, утвержденного решением Сунской поселковой Думы от 28.10.2011 № 38/33 (с изменениями от 27.03.2012 № 7/3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1.07.2012 № 24/3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12 № 13/2, от 27.11.2015 № 32/24) «Об утверждении Положения бюджетном процессе в Сунском городском поселении», статьё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бъем поступления доходов бюджета Сунского городского поселения за 1 квартал 2020 года. Приложение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расходы бюджета Сунского городского поселения за 1 квартал 2020 года. Приложение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затраты на содержание муниципальных служащих Сунского городского поселения за 1 квартал 2020 года. Приложение №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С.Б. Булатов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Сунского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городского поселения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от 23.04.2020 № 3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бюджета Сунского город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 1 квартал 2020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0"/>
        <w:gridCol w:w="10"/>
        <w:gridCol w:w="2980"/>
        <w:gridCol w:w="1440"/>
        <w:gridCol w:w="1392"/>
        <w:gridCol w:w="960"/>
        <w:gridCol w:w="22"/>
      </w:tblGrid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- денные доход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-нения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10201001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1797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12495,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0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37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3991,4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103013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4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391,6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600000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94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720,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11105013130000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75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6775,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11105035130000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37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2342,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190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01110900000000012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7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562,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1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28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155,5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14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44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351181300001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5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5593,7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300241300001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150011300001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253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13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99991300001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35744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97460,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02161300001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895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465044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64745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Сунского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23.04.2020 № 34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унского городского поселения за 1 квартал 2020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20"/>
        <w:gridCol w:w="1440"/>
        <w:gridCol w:w="797"/>
        <w:gridCol w:w="1363"/>
        <w:gridCol w:w="1260"/>
        <w:gridCol w:w="797"/>
      </w:tblGrid>
      <w:tr>
        <w:trPr>
          <w:trHeight w:val="9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ислено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овы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 3 к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%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- нения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0001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75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36279,2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нительно-распоряд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32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26604,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угие общегосударстве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63,4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ые вопро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86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10313,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6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5593,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34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352068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54298,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S55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10050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155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89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24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205,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 программа «Капитальный ремонт муниципального жилищного фонда на территории муниципального образования Сунское городское поселение  Сунского района Кировской области на 2017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40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0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52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 поддержки и развития вод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498,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уличного осв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068,8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9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081,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2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155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S55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я за выслугу лет муниципальным служащ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8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83,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36118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61990,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Сунского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городского поселения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от 23.04.2020 № 34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численности муниципальных служащих Сунского городского поселения и затраты на их содержание за 1 квартал 2020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на отчетную да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денежное содержание нарастающим итогом с начала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8:00Z</dcterms:created>
  <dc:creator>User</dc:creator>
  <dc:description/>
  <dc:language>en-US</dc:language>
  <cp:lastModifiedBy>Людмила</cp:lastModifiedBy>
  <cp:lastPrinted>2020-04-27T14:03:00Z</cp:lastPrinted>
  <dcterms:modified xsi:type="dcterms:W3CDTF">2020-04-27T11:04:00Z</dcterms:modified>
  <cp:revision>146</cp:revision>
  <dc:subject/>
  <dc:title/>
</cp:coreProperties>
</file>