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РАЙОН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4.2020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гт. С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дастровом плане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.10.2001 № 137-ФЗ «О введении в действие Земельного кодекса Российской Федерации», Федеральным законом от 29.12.2004 № 191-ФЗ «О введении в действие Градостроительного кодекса Российской Федерации», в соответствии, главой 1.1, статьями 11, 11.2, 11.3, 11.9, 11.10, 39.11, 68, 69, 70 Земельного кодекса Российской Федерации, статьями 35, 36, 37 Градостроительного кодекса Российской Федерации, Федеральным законом от 24.07.2007  № 221-ФЗ «О кадастровой деятельности», Федеральным законом от 13.07.2015  № 218-ФЗ «О государственной регистрации недвижимости», Федеральным законом от 18.06.2001 № 78-ФЗ «О землеустройстве», постановлением Правительства Российской Федерации от 30.07.2009 № 621 «Об утверждении формы карты (плана) объекта землеустройства и требований к её составлению», Правилами землепользования и застройки Сунского городского поселения Сунского района Кировской области, утвержденными решением Сунской поселковой Думы от 20.12.2016 № 46/34, приказом Министерства экономического развития Российской Федерации от 01.09.2014 №  540 «Об утверждении классификатора видов разрешенного использования земельных участков», заявлением кадастрового инженера Варанкиной А.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«Схему расположения земельного участка или </w:t>
      </w:r>
      <w:r>
        <w:rPr>
          <w:rFonts w:cs="Times New Roman" w:ascii="Times New Roman" w:hAnsi="Times New Roman"/>
          <w:sz w:val="28"/>
          <w:szCs w:val="28"/>
        </w:rPr>
        <w:t>земельных участков на кадастровом плане территори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ля земельного участка 43:32:430204:ЗУ1 следующие характеристик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ешенное использование – склады (код 6.9 Приказа Минэкономразвития России от 01.09.2014 г. № 540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щадь -  15500 кв. 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– Российская Федерация, Кировская область, Сунский район, территория Сунское городское поселение;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территориальной зоны - П-2 - зона предприятий IV класса вре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нского района Кировской области                                             С.Б. Булатов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6:00Z</dcterms:created>
  <dc:creator>User</dc:creator>
  <dc:description/>
  <dc:language>en-US</dc:language>
  <cp:lastModifiedBy>Людмила</cp:lastModifiedBy>
  <cp:lastPrinted>2020-04-23T09:21:00Z</cp:lastPrinted>
  <dcterms:modified xsi:type="dcterms:W3CDTF">2020-04-23T06:23:00Z</dcterms:modified>
  <cp:revision>10</cp:revision>
  <dc:subject/>
  <dc:title/>
</cp:coreProperties>
</file>